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273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FORMAC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 STANIE RODZINNYM, MAJATKU I ŹRÓDŁACH UTRZYMA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Imię i nazwisko osoby składającej oświadczenie, adres zamieszk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Stan rodzin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leży wpisać dane osób pozostających we wspólnym gospodarstwie domowym z osobą składającą oświadczenie: małżonka lub osoby pozostającej we wspólnym pożyciu, wstępnych, zstępnych i osób pozostających w stosunku przysposobienia lub pod opieką osoby składającej oświadczenie)</w:t>
            </w:r>
          </w:p>
        </w:tc>
      </w:tr>
      <w:tr>
        <w:trPr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 (lub rodzaj stalunku łączącego osobę ze składającym oświadczenie)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Maj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leży wpisać stan majątkowy wskazując jednocześnie tytuł władania – własność, użytkowanie wieczyste itp.)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m (wielkość w m2, własność, położenie)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ieruchomość rolna (liczba hektarów, wartość, położenie)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e nieruchomości (wielkość w m2, wartość)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zkanie (wielkość w m2), wartość, położenie)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adane zasob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niężn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oszczędności, papiery wartościowe itp.- należy wpisać wartość nominalną)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y wartości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leży wpisać przedmioty powyżej 7.000 zł)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Dochody źródła utrzym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leży wpisać wszystkie dochody i źródła utrzymania)</w:t>
            </w:r>
          </w:p>
        </w:tc>
      </w:tr>
      <w:tr>
        <w:trPr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jakiego tytuł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lub wartość (rodzaj) świad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Bieżące miesięczne zobowiąz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leży uwzględnić zobowiązania takie jak czynsz, prąd, gaz, woda, raty kredytów itp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odzaj zobowiązania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zobowiąz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Inne dane o majątku, dochodach źródłach utrzym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zykładowo należy wpisać wysokość i rodzaj zobowiązań oraz wierzytelności, koszty ponoszone           z tytułu leczenia)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Data</w:t>
        <w:tab/>
        <w:tab/>
        <w:tab/>
        <w:tab/>
        <w:tab/>
        <w:tab/>
        <w:t xml:space="preserve">                  </w:t>
        <w:tab/>
        <w:t xml:space="preserve">                 Czytelny p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3:00Z</dcterms:created>
  <dc:creator>Marzena Ruszczyk</dc:creator>
  <dc:description/>
  <cp:keywords/>
  <dc:language>en-US</dc:language>
  <cp:lastModifiedBy>Marzena Ruszczyk</cp:lastModifiedBy>
  <cp:lastPrinted>2014-02-07T14:01:00Z</cp:lastPrinted>
  <dcterms:modified xsi:type="dcterms:W3CDTF">2014-02-07T13:42:00Z</dcterms:modified>
  <cp:revision>2</cp:revision>
  <dc:subject/>
  <dc:title>INFORMACJA</dc:title>
</cp:coreProperties>
</file>