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rPr>
          <w:rFonts w:ascii="Tahoma" w:hAnsi="Tahoma" w:cs="Tahoma"/>
          <w:b/>
          <w:b/>
        </w:rPr>
      </w:pPr>
      <w:r>
        <w:rPr>
          <w:rFonts w:cs="Tahoma" w:ascii="Tahoma" w:hAnsi="Tahoma"/>
          <w:b/>
        </w:rPr>
        <w:t>ZASADY FINANSOWANIA SZKOLEŃ NA PODSTAWIE BONU SZKOLENIOWEGO</w:t>
      </w:r>
    </w:p>
    <w:p>
      <w:pPr>
        <w:pStyle w:val="Normal"/>
        <w:spacing w:before="0" w:after="160"/>
        <w:rPr>
          <w:rFonts w:ascii="Tahoma" w:hAnsi="Tahoma" w:cs="Tahoma"/>
        </w:rPr>
      </w:pPr>
      <w:r>
        <w:rPr>
          <w:rFonts w:cs="Tahoma" w:ascii="Tahoma" w:hAnsi="Tahoma"/>
          <w:b/>
        </w:rPr>
        <w:t>I. Podstawa prawna organizacji szkoleń</w:t>
        <w:br/>
      </w:r>
      <w:r>
        <w:rPr>
          <w:rFonts w:cs="Tahoma" w:ascii="Tahoma" w:hAnsi="Tahoma"/>
        </w:rPr>
        <w:t>- Ustawa z dnia 20 kwietnia 2004r. o promocji zatrudnienia i instytucjach rynku pracy.</w:t>
        <w:br/>
        <w:t>- Rozporządzenie Ministra Pracy i Polityki Społecznej z dnia 14 maja 2014r. w sprawie szczegółowych warunków realizacji oraz trybu i sposobów prowadzenia usług rynku pracy.</w:t>
        <w:br/>
      </w:r>
      <w:r>
        <w:rPr>
          <w:rFonts w:cs="Tahoma" w:ascii="Tahoma" w:hAnsi="Tahoma"/>
          <w:b/>
        </w:rPr>
        <w:t>II. Ilekroć w niniejszych Zasadach mowa jest o:</w:t>
        <w:br/>
      </w:r>
      <w:r>
        <w:rPr>
          <w:rFonts w:cs="Tahoma" w:ascii="Tahoma" w:hAnsi="Tahoma"/>
        </w:rPr>
        <w:t>1. Zasadach - należy przez to rozumieć niniejsze zasady finansowania szkoleń na podstawie bonu szkoleniowego.</w:t>
        <w:br/>
        <w:t>2. Urzędzie - należy prze to rozumieć Powiatowy Urząd Pracy w Olkuszu.</w:t>
        <w:br/>
        <w:t>3. Dyrektorze - należy przez to rozumieć Dyrektora Powiatowego Urzędu Pracy w Olkuszu działającego z upoważnienia Starosty Olkuskiego.</w:t>
        <w:br/>
        <w:t>4. Staroście - należy przez to rozumieć Starostę Olkuskiego.</w:t>
        <w:br/>
        <w:t xml:space="preserve">5. Ustawie - należy przez to rozumieć Ustawę z dnia 20 kwietnia 2004r. o promocji zatrudnienia </w:t>
        <w:br/>
        <w:t>i instytucjach rynku pracy.</w:t>
        <w:br/>
        <w:t>6. Rozporządzeniu - należy przez to rozumieć Rozporządzenie Ministra Pracy i Polityki Społecznej z dnia 14 maja 2014r. w sprawie szczegółowych warunków realizacji oraz trybu i sposobów prowadzenia usług rynku pracy.</w:t>
        <w:br/>
        <w:t>7. Osobie uprawnionej - oznacza to osobę bezrobotną do 30 roku życia, zarejestrowaną w Urzędzie dla której zapisy ustawy umożliwiają przyznanie bonu szkoleniowego.</w:t>
        <w:br/>
        <w:t>8.Wnioskodawcy – oznacza to osobę składającą wniosek o przyznanie bonu szkoleniowego.</w:t>
        <w:br/>
        <w:t>9. Szkoleniu - oznacza to szkolenie, w tym kwalifikacyjny kurs zawodowy i kurs nadający uprawnienia zawodowe finansowane na podstawie bonu szkoleniowego, we wskazanej przez osobę uprawnioną instytucji szkoleniowej, posiadającej wpis do rejestru instytucji szkoleniowych, prowadzonego przez wojewódzki urząd pracy właściwy ze względu na siedzibę tej instytucji.</w:t>
        <w:br/>
        <w:t xml:space="preserve">10. Przeciętnym wynagrodzeniu - należy przez to rozumieć obowiązujące w dniu przyznania bonu szkoleniowego (zgodnie z ogłoszeniem Prezesa Głównego Urzędu Statystycznego w Dzienniku Urzędowym Rzeczpospolitej Polskiej „Monitor Polski", na podstawie art. 20 pkt. 2 ustawy z dnia 17 grudnia 1998r. o emeryturach i rentach z Funduszu Ubezpieczeń Społecznych). </w:t>
        <w:br/>
      </w:r>
      <w:r>
        <w:rPr>
          <w:rFonts w:cs="Tahoma" w:ascii="Tahoma" w:hAnsi="Tahoma"/>
          <w:b/>
        </w:rPr>
        <w:t>III. Warunki przyznania bonu szkoleniowego</w:t>
        <w:br/>
      </w:r>
      <w:r>
        <w:rPr>
          <w:rFonts w:cs="Tahoma" w:ascii="Tahoma" w:hAnsi="Tahoma"/>
        </w:rPr>
        <w:t>1. O przyznanie bonu szkoleniowego może ubiegać się osoba uprawniona, która:</w:t>
        <w:br/>
        <w:t>1) jest zarejestrowana w urzędzie pracy i nie ukończyła 30 roku życia,</w:t>
        <w:br/>
        <w:t>2) ma przygotowany Indywidualny Plan Działania, w którym zaplanowano działanie w postaci bonu szkoleniowego,</w:t>
        <w:br/>
        <w:t>3) złożyła wniosek o przyznanie bonu szkoleniowego,</w:t>
        <w:br/>
        <w:t>4) uprawdopodobniła podjęcie zatrudnienia, innej pracy zarobkowej lub działalności gospodarczej.</w:t>
        <w:br/>
        <w:t>2. W ramach bonu szkoleniowego Urząd finansuje do wysokości 100% przeciętnego wynagrodzenia obowiązującego w dniu przyznania bonu szkoleniowego, koszty:</w:t>
        <w:br/>
        <w:t>1) jednego lub kilku szkoleń, w tym kosztów kwalifikacyjnego kursu zawodowego i kursu nadającego uprawnienia zawodowe, w formie wpłaty na konto instytucji szkoleniowej,</w:t>
        <w:br/>
        <w:t>2) niezbędnych badań lekarskich lub psychologicznych, w formie wpłaty na konto wykonawcy badania,</w:t>
        <w:br/>
        <w:t>3) przejazdu na szkolenia, w formie ryczałtu wypłacanego bezrobotnemu w wysokości:</w:t>
        <w:br/>
        <w:t>a) do 150 zł - w przypadku szkolenia trwającego do 150 godzin,</w:t>
        <w:br/>
        <w:t>b) powyżej 150 zł do 200 zł - w przypadku szkolenia trwającego ponad 150 godzin,</w:t>
        <w:br/>
        <w:t>4) zakwaterowania, jeśli zajęcia odbywają się poza miejscem zamieszkania - w formie ryczałtu wypłacanego bezrobotnemu w wysokości:</w:t>
        <w:br/>
        <w:t>a) do 550 zł - w przypadku szkolenia trwającego poniżej 75 godzin,</w:t>
        <w:br/>
        <w:t>b) powyżej 550 zł do 1100 zł - w przypadku szkolenia trwającego od 75 do 150 godzin,</w:t>
        <w:br/>
        <w:t>c) powyżej 1100 zł do 1500 zł - w przypadku szkolenia trwającego ponad 150 godzin.</w:t>
        <w:br/>
        <w:t>5. Urząd finansuje koszty, o których mowa w punkcie 2 określone w bonie szkoleniowym, a bezrobotny pokrywa koszty przekraczające ten limit.</w:t>
        <w:br/>
        <w:t>6. Cena wnioskowanych szkoleń winna pokrywać się z kosztami podobnych usług dostępnych na rynku.</w:t>
        <w:br/>
        <w:t>7. Urząd w pierwszej kolejności finansuje koszty należne instytucji szkoleniowej.</w:t>
        <w:br/>
        <w:t>8.Wyklucza się możliwość:</w:t>
        <w:br/>
        <w:t>1) finansowania kosztów szkoleń, w których wnioskodawca już uczestniczy,</w:t>
        <w:br/>
        <w:t>2) refundacji poniesionych przez wnioskodawcę kosztów szkolenia, na które nie został skierowany przez Urząd.</w:t>
        <w:br/>
        <w:t>9. Urząd w ramach przyznanego bonu szkoleniowego nie finansuje kosztów szkolenia dla kandydatów na kierowców kat. A i B, ponieważ nie jest ono uprawnieniem nadającym kwalifikacje zawodowe.</w:t>
        <w:br/>
      </w:r>
      <w:r>
        <w:rPr>
          <w:rFonts w:cs="Tahoma" w:ascii="Tahoma" w:hAnsi="Tahoma"/>
          <w:b/>
        </w:rPr>
        <w:t>IV. Tryb składania i rozpatrywania wniosków w ramach bonu szkoleniowego</w:t>
        <w:br/>
      </w:r>
      <w:r>
        <w:rPr>
          <w:rFonts w:cs="Tahoma" w:ascii="Tahoma" w:hAnsi="Tahoma"/>
        </w:rPr>
        <w:t>1. Osoba ubiegająca się o przyznanie bonu szkoleniowego składa wniosek, którego druk dostępny jest u doradcy klienta oraz na stronie internetowej Urzędu: www.olkusz.praca.gov.pl, w zakładce: Dokumenty do pobrania/Szkolenia/Wniosek o przyznanie bonu szkoleniowego dla osoby bezrobotnej do 30 roku życia.</w:t>
        <w:br/>
        <w:t>2. Wnioski złożone na innym formularzu pozostaną bez rozpatrzenia.</w:t>
        <w:br/>
        <w:t xml:space="preserve">3. Wniosek należy wypełnić w sposób czytelny wpisując treść w każde miejsce przeznaczone </w:t>
        <w:br/>
        <w:t>do uzupełnienia, nie zostawiając pustych pól. Jeżeli poszczególne rubryki nie znajdą w konkretnym przypadku zastosowania, należy wpisać „nie dotyczy". Wszelkich poprawek należy dokonywać poprzez skreślenie i zaparafowanie.</w:t>
        <w:br/>
        <w:t>4. Z wnioskiem należy złożyć:</w:t>
        <w:br/>
        <w:t>1) uprawdopodobnienie podjęcia zatrudnienia, innej pracy zarobkowej w formie oświadczenia pracodawcy o zamiarze powierzenia odpowiedniej pracy po zakończeniu danego szkolenia, lub</w:t>
        <w:br/>
        <w:t>2) uprawdopodobnienia podjęcia działalności gospodarczej (dotyczy osób, które po ukończeniu szkolenia planują rozpoczęcie własnej działalności gospodarczej) w formie deklaracji podjęcia działalności gospodarczej.</w:t>
        <w:br/>
        <w:t>5. Wnioski należy składać w Sekretariacie Urzędu lub za pośrednictwem operatora pocztowego, kuriera lub drogą elektroniczną, z zastrzeżeniem pkt 5.</w:t>
        <w:br/>
        <w:t>6. Wniosek wraz załącznikami złożony w formie elektronicznej musi posiadać:</w:t>
        <w:br/>
        <w:t>1) bezpieczny podpis elektroniczny weryfikowany za pomocą ważnego certyfikatu z zachowaniem zasad przewidzianych w przepisach o podpisie elektronicznym,</w:t>
        <w:br/>
        <w:t>2) podpis potwierdzony profilem zaufanym elektronicznej platformy usług administracji publicznej.</w:t>
        <w:br/>
        <w:t>7. Przed ostatecznym podjęciem decyzji o sposobie załatwienia wniosku, Urząd zastrzega sobie prawo żądania dodatkowych informacji, wyjaśnień lub dokumentów potwierdzających informacje zawarte we wniosku.</w:t>
        <w:br/>
        <w:t>8. Oceny wniosków dokonuje Dyrektor, Kierownik Centrum Aktywizacji Zawodowej oraz Kierownik Działu Poradnictwa Zawodowego i Szkoleń.</w:t>
        <w:br/>
        <w:t>9. Złożenie wniosku nie jest równoznaczne z zakwalifikowaniem na szkolenie.</w:t>
        <w:br/>
        <w:t>10. Przy rozpatrywaniu wniosków o przyznanie bonu szkoleniowego dla osoby bezrobotnej do 30 roku życia uwzględnione są następujące kryteria:</w:t>
        <w:br/>
        <w:t xml:space="preserve">1) możliwości finansowe tj. posiadanie przez Urząd środków finansowych przeznaczonych </w:t>
        <w:br/>
        <w:t>na realizację tej formy aktywizacji,</w:t>
        <w:br/>
        <w:t>2) uprawdopodobnienie podjęcia zatrudnienia, innej pracy zarobkowej w formie oświadczenia pracodawcy o zamiarze powierzenia Wnioskodawcy odpowiedniej pracy, po zakończeniu szkolenia lub uprawdopodobnienia podjęcia działalności gospodarczej (dotyczy osób, które po ukończeniu szkolenia planują rozpoczęcie własnej działalności gospodarczej) w formie deklaracji podjęcia działalności gospodarczej,</w:t>
        <w:br/>
        <w:t xml:space="preserve">3) dotychczasowy udział w szkoleniach organizowanych przez Urząd (z wyłączeniem szkoleń </w:t>
        <w:br/>
        <w:t>z zakresu umiejętności poszukiwania pracy) i ich wpływ na podjęcie odpowiedniej pracy</w:t>
        <w:br/>
        <w:t>- preferowane będą wnioski osób, które w okresie 2 lat przed złożeniem wniosku nie korzystały</w:t>
        <w:br/>
        <w:t>ze szkoleń finansowanych przez urząd pracy, z wyłączeniem osób, które w tym okresie zostały skierowane na szkolenie i podjęły odpowiednią pracę w ciągu 3 miesięcy od daty zakończenia szkolenia lub podjęły własną działalność gospodarczą ze środków innych, niż pozostające w dyspozycji Urzędu (będzie brana pod uwagę data zakończenia szkolenia),</w:t>
        <w:br/>
        <w:t>4) korzystanie w okresie 12 miesięcy poprzedzających złożenie wniosku z innych form aktywizacji finansowanych przez Urząd,</w:t>
        <w:br/>
        <w:t>- preferowane będą wnioski osób, które nie korzystały w okresie 12 miesięcy przed złożeniem wniosku z innych form aktywizacji finansowanych przez Urząd (będzie brana pod uwagę data zakończenia danej formy aktywizacji),</w:t>
        <w:br/>
        <w:t>5) realizowanie przez Wnioskodawcę obowiązków wynikających z Ustawy w okresie 12 miesięcy poprzedzających złożenie wniosku, w szczególności:</w:t>
        <w:br/>
        <w:t>a) czy osoba nie odmówiła bez uzasadnionej przyczyny przyjęcia propozycji odpowiedniej pracy, szkolenia, stażu, przygotowania zawodowego dorosłych, wykonywania prac interwencyjnych, wykonywania robót publicznych lub innej formy pomocy określonej w Ustawie,</w:t>
        <w:br/>
        <w:t>b) czy osoba nie była pozbawiona statusu bezrobotnego z powodu nie stawienia się w wyznaczonym terminie,</w:t>
        <w:br/>
        <w:t>- preferowane będą wnioski osób realizujących obowiązki wynikające z Ustawy,</w:t>
        <w:br/>
        <w:t>6) spełnienie przez Wnioskodawcę kryteriów do udziału we wskazanym szkoleniu, określonych w odrębnych przepisach.</w:t>
        <w:br/>
        <w:t xml:space="preserve">11. W przypadku cen szkoleń odbiegających od oferowanych na rynku usług szkoleniowych, Urząd może poprosić bezrobotnego o wyjaśnienie i szczegółowe uzasadnienie finansowania szkolenia w wybranej przez niego instytucji, niezłożenie wyjaśnień lub nieprzekonujące uzasadnienie może </w:t>
        <w:tab/>
        <w:t>być podstawą do nieuwzględnienia wniosku.</w:t>
        <w:br/>
        <w:t>12 W zależności od źródła finansowania kosztów bon szkoleniowego, mogą obowiązywać odrębne kryteria w zakresie ich przyznawania.</w:t>
        <w:br/>
        <w:t>13. Ostateczną decyzję o sposobie rozpatrzenia wniosku podejmuje Dyrektor lub osoba upoważniona.</w:t>
        <w:br/>
        <w:t>14. O sposobie rozpatrzenia wniosku o przyznanie bonu szkoleniowego, Wnioskodawca informowany jest na piśmie w terminie do 30 dni od jego złożenia. W przypadku negatywnego rozpatrzenia</w:t>
      </w:r>
      <w:r>
        <w:rPr>
          <w:rFonts w:eastAsia="Tahoma" w:cs="Tahoma" w:ascii="Tahoma" w:hAnsi="Tahoma"/>
        </w:rPr>
        <w:t xml:space="preserve"> </w:t>
      </w:r>
      <w:r>
        <w:rPr>
          <w:rFonts w:cs="Tahoma" w:ascii="Tahoma" w:hAnsi="Tahoma"/>
        </w:rPr>
        <w:t>wniosku Urząd sporządzi uzasadnienie odmowy.</w:t>
        <w:br/>
        <w:t>15. Stanowisko Urzędu dotyczące sposobu rozpatrzenia wniosku nie jest decyzją administracyjną i nie podlega procedurom odwoławczym</w:t>
        <w:br/>
        <w:t>16. W przypadku pozytywnego rozpatrzenia wniosku o przyznanie bonu, Wnioskodawca otrzymuje bon szkoleniowy, który zobowiązany jest rozliczyć w terminie jego ważności.</w:t>
        <w:br/>
        <w:t>17. W celu rozliczenia bonu, Wnioskodawca dostarcza do Urzędu informację z instytucji szkoleniowej</w:t>
      </w:r>
      <w:r>
        <w:rPr>
          <w:rFonts w:eastAsia="Tahoma" w:cs="Tahoma" w:ascii="Tahoma" w:hAnsi="Tahoma"/>
        </w:rPr>
        <w:t xml:space="preserve"> </w:t>
      </w:r>
      <w:r>
        <w:rPr>
          <w:rFonts w:cs="Tahoma" w:ascii="Tahoma" w:hAnsi="Tahoma"/>
        </w:rPr>
        <w:t>o szkoleniu, które chce zrealizować w ramach bonu szkoleniowego.</w:t>
        <w:br/>
        <w:t>18. W przypadku ubiegania się o zwrot kosztów przejazdu lub kosztów zakwaterowania w ramach bonu szkoleniowego, Wnioskodawca zobowiązany jest złożyć w Urzędzie, Wniosek o pokrycie kosztów przejazdu lub kosztów zakwaterowania w ramach bonu szkoleniowego.</w:t>
        <w:br/>
        <w:t>19. Wybrana przez Wnioskodawcę instytucja szkoleniowa do realizacji szkolenia w ramach bonu szkoleniowego, musi posiadać aktualny wpis do rejestru instytucji szkoleniowych, prowadzony przez wojewódzki urząd pracy właściwy ze względu na siedzibę instytucji szkoleniowej.</w:t>
        <w:br/>
        <w:t>20. Nierozliczenie bonu w wymaganym terminie, skutkuje odmową skierowania na szkolenie w ramach bonu szkoleniowego.</w:t>
        <w:br/>
        <w:t>21. Dyrektor lub osoba upoważniona akceptuje wybór instytucji szkoleniowej, a następnie zawiera z</w:t>
      </w:r>
      <w:r>
        <w:rPr>
          <w:rFonts w:eastAsia="Tahoma" w:cs="Tahoma" w:ascii="Tahoma" w:hAnsi="Tahoma"/>
        </w:rPr>
        <w:t xml:space="preserve"> </w:t>
      </w:r>
      <w:r>
        <w:rPr>
          <w:rFonts w:cs="Tahoma" w:ascii="Tahoma" w:hAnsi="Tahoma"/>
        </w:rPr>
        <w:t>tą instytucją umowę określającą warunki realizacji szkolenia w ramach bonu szkoleniowego.</w:t>
        <w:br/>
      </w:r>
      <w:r>
        <w:rPr>
          <w:rFonts w:cs="Tahoma" w:ascii="Tahoma" w:hAnsi="Tahoma"/>
          <w:b/>
        </w:rPr>
        <w:t>V. Prawa i obowiązki osoby kierowanej na szkolenie</w:t>
        <w:br/>
      </w:r>
      <w:r>
        <w:rPr>
          <w:rFonts w:cs="Tahoma" w:ascii="Tahoma" w:hAnsi="Tahoma"/>
        </w:rPr>
        <w:t>1.</w:t>
      </w:r>
      <w:r>
        <w:rPr>
          <w:rFonts w:cs="Tahoma" w:ascii="Tahoma" w:hAnsi="Tahoma"/>
          <w:b/>
        </w:rPr>
        <w:t xml:space="preserve"> </w:t>
      </w:r>
      <w:r>
        <w:rPr>
          <w:rFonts w:cs="Tahoma" w:ascii="Tahoma" w:hAnsi="Tahoma"/>
        </w:rPr>
        <w:t>Po zawarciu przez Urząd umowy z instytucją szkoleniową wybraną do przeprowadzenia szkolenia Wnioskodawca zostaje skierowany do odbycia szkolenia.</w:t>
        <w:br/>
        <w:t>2. Bezrobotnemu w okresie odbywania szkolenia, na które został skierowany, przysługuje stypendium przyznane na okres od dnia rozpoczęcia do dnia zakończenia udziału w szkoleniu.</w:t>
        <w:br/>
        <w:t>3. Wysokość stypendium wynosi 120% zasiłku dla bezrobotnych, jaki przysługuje bezrobotnemu w okresie pierwszych trzech miesięcy posiadania prawa do zasiłku, jeżeli miesięczny wymiar godzin szkolenia wynosi co najmniej 150 godzin.</w:t>
        <w:br/>
        <w:t>4. W przypadku niższego miesięcznego wymiaru godzin szkolenia wysokość stypendium ustala się proporcjonalnie, jednak stypendium to nie może być niższe niż 20% zasiłku dla bezrobotnych, jaki przysługuje bezrobotnym w okresie pierwszych trzech miesięcy posiadania prawa do zasiłku.</w:t>
        <w:br/>
        <w:t>5. Osobie bezrobotnej uprawnionej do zasiłku dla bezrobotnych w okresie szkolenia przysługuje prawo wyboru świadczenia tj. zasiłku lub stypendium.</w:t>
        <w:br/>
        <w:t xml:space="preserve">6. Stypendium nie przysługuje za dni nieobecności na szkoleniu z wyjątkiem nieobecności </w:t>
        <w:br/>
        <w:t>z tytułu choroby, udokumentowanej zaświadczeniem lekarskim na obowiązującym druku ZUS wystawionym na Powiatowy Urząd Pracy w Olkuszu lub koniecznością osobistego sprawowania opieki nad członkiem rodziny, o których mowa w przepisach o ubezpieczeniach społecznych lub innym dokumentem usprawiedliwiającym nieobecność zgodnie z obowiązującymi przepisami.</w:t>
        <w:br/>
        <w:t>7. Stypendium nie przysługuje bezrobotnemu, jeżeli w okresie odbywania szkolenia przysługuje mu z tego tytułu inne stypendium, dieta lub innego rodzaju świadczenie pieniężne w wysokości równej lub wyższej niż stypendium finansowane z Funduszu Pracy.</w:t>
        <w:br/>
        <w:t>8. Osobie skierowanej na szkolenie przysługuje odszkodowanie z tytułu ubezpieczenia od następstw nieszczęśliwych wypadków powstałych w związku ze szkoleniem oraz w drodze do miejsca szkolenia i z powrotem.</w:t>
        <w:br/>
        <w:t>9. Uczestnik szkolenia, w przypadku podjęcia zatrudnienia, innej pracy zarobkowej lub działalności gospodarczej w trakcie szkolenia, ma prawo do jego ukończenia bez konieczności ponoszenia kosztów szkolenia.</w:t>
        <w:br/>
        <w:t xml:space="preserve">10. Osobie uprawnionej do stypendium, która w trakcie szkolenia podjęła zatrudnienie, inną pracę zarobkową lub działalność gospodarczą, od dnia podjęcia pracy przysługuje stypendium </w:t>
        <w:br/>
        <w:t xml:space="preserve">w wysokości 20% zasiłku, jaki przysługuje bezrobotnym w okresie pierwszych trzech miesięcy posiadania prawa do zasiłku, niezależnie od wymiaru godzin szkolenia. Osoba ta dodatkowo zostaje objęta ubezpieczeniem od następstw nieszczęśliwych wypadków powstałych </w:t>
        <w:br/>
        <w:t>w związku ze szkoleniem oraz w drodze do miejsca szkolenia i z powrotem - z wyłączeniem przypadku, gdy uczestnik ten posiada już takie ubezpieczenie.</w:t>
        <w:br/>
        <w:t>11. Osoba skierowana na szkolenie w ramach bonu szkoleniowego, zobowiązana jest do:</w:t>
        <w:br/>
        <w:t>1) obowiązkowego, regularnego uczestnictwa w szkoleniu przez okres wynikający z harmonogramu zajęć,</w:t>
        <w:br/>
        <w:t>2) systematycznego realizowania programu i przestrzegania regulaminu obowiązującego w instytucji szkoleniowej,</w:t>
        <w:br/>
        <w:t>3) zawiadomienia o niezdolności do udziału w szkoleniu w terminie do 2 dni od dnia wystawienia zaświadczenia lekarskiego, oraz jego dostarczenia w terminie 7 dni od dnia jego wystawienia,</w:t>
        <w:br/>
        <w:t>4) przedstawienia zaświadczenia lekarskiego na obowiązującym druku, wystawionego na Powiatowy Urząd Pracy w Olkuszu, w przypadku nieobecności spowodowanej chorobą lub koniecznością osobistego sprawowania opieki nad członkiem rodziny, o którym mowa w przepisach o ubezpieczeniach społecznych lub innym dokumentem usprawiedliwiającym nieobecność zgodnie z obowiązującymi przepisami,</w:t>
        <w:br/>
        <w:t xml:space="preserve">5) poinformowania Urzędu o planowanym podjęciu zatrudnienia, innej pracy zarobkowej </w:t>
        <w:br/>
        <w:t>lub działalności gospodarczej oraz niezwłocznego zawiadomienia Urzędu o dacie zaistnienia zdarzenia w celu konieczności ubezpieczenia od następstw nieszczęśliwych wypadków w związku ze szkoleniem oraz w drodze do miejsca szkolenia i z powrotem,</w:t>
        <w:br/>
        <w:t>6) ukończenia szkolenia w przewidzianym terminie,</w:t>
        <w:br/>
        <w:t xml:space="preserve">7) niezwłocznego informowania Urzędu o zastrzeżeniach i stwierdzonych nieprawidłowościach </w:t>
        <w:br/>
        <w:t>w przebiegu szkolenia,</w:t>
        <w:br/>
        <w:t>8) pokrycia we własnym zakresie, kosztów szkolenia przekraczających limit środków określonych w bonie szkoleniowym.</w:t>
        <w:br/>
        <w:t>9) Osoba, która z własnej winy nie ukończyła szkolenia zobowiązana jest do zwrotu całości poniesionych przez Urząd kosztów szkolenia, z wyjątkiem sytuacji, gdy powodem nieukończenia szkolenia będzie podjęcie zatrudnienia, innej pracy zarobkowej lub działalności gospodarczej.</w:t>
        <w:br/>
        <w:t>10) Bezrobotny, który bez uzasadnionej przyczyny odmówi przyjęcia propozycji udziału w szkoleniu</w:t>
        <w:br/>
        <w:t>lub innej formy pomocy określonej w ustawie, po skierowaniu nie podejmie szkolenia lub przerwie udział w szkoleniu, zostanie pozbawiony statusu bezrobotnego od dnia zaistnienia zdarzenia na okres:</w:t>
        <w:br/>
        <w:t>1) 120 dni w przypadku pierwszej odmowy,</w:t>
        <w:br/>
        <w:t>2) 180 dni w przypadku drugiej odmowy,</w:t>
        <w:br/>
        <w:t>3) 270 dni w przypadku trzeciej i każdej kolejnej odmowy.</w:t>
        <w:br/>
      </w:r>
      <w:r>
        <w:rPr>
          <w:rFonts w:cs="Tahoma" w:ascii="Tahoma" w:hAnsi="Tahoma"/>
          <w:b/>
        </w:rPr>
        <w:t>VI. Postanowienia końcowe</w:t>
        <w:br/>
      </w:r>
      <w:r>
        <w:rPr>
          <w:rFonts w:cs="Tahoma" w:ascii="Tahoma" w:hAnsi="Tahoma"/>
        </w:rPr>
        <w:t>1. Zmian niniejszych zasad dokonuje Dyrektor lub osoba upoważniona.</w:t>
        <w:br/>
        <w:t>2. Zmiany, o których mowa w ust. 1 nie mają wpływu na umowę zawartą przed dokonaniem tych zmian w Zasadach, chyba, że strony wyrażą zgodę na zmianę umowy aneksem.</w:t>
        <w:br/>
        <w:t>3. W szczególnie uzasadnionych przypadkach Dyrektor lub osoba upoważniona może podjąć decyzję o odstąpieniu od niniejszych Zasad.</w:t>
      </w:r>
    </w:p>
    <w:p>
      <w:pPr>
        <w:pStyle w:val="Normal"/>
        <w:spacing w:before="0" w:after="160"/>
        <w:rPr>
          <w:rFonts w:ascii="Tahoma" w:hAnsi="Tahoma" w:cs="Tahoma"/>
        </w:rPr>
      </w:pPr>
      <w:r>
        <w:rPr>
          <w:rFonts w:cs="Tahoma" w:ascii="Tahoma" w:hAnsi="Tahoma"/>
        </w:rPr>
      </w:r>
    </w:p>
    <w:p>
      <w:pPr>
        <w:pStyle w:val="Normal"/>
        <w:spacing w:lineRule="auto" w:line="240" w:before="0" w:after="160"/>
        <w:rPr/>
      </w:pPr>
      <w:r>
        <w:rPr>
          <w:rFonts w:cs="Tahoma"/>
        </w:rPr>
        <w:tab/>
        <w:tab/>
        <w:tab/>
        <w:tab/>
        <w:tab/>
        <w:tab/>
        <w:tab/>
        <w:tab/>
      </w:r>
      <w:r>
        <w:rPr>
          <w:rFonts w:cs="Tahoma" w:ascii="Tahoma" w:hAnsi="Tahoma"/>
        </w:rPr>
        <w:t>Dyrektor Powiatowego Urzędu Pracy</w:t>
        <w:br/>
        <w:tab/>
        <w:tab/>
        <w:tab/>
        <w:tab/>
        <w:tab/>
        <w:tab/>
        <w:tab/>
        <w:tab/>
        <w:t>w Olkuszu</w:t>
        <w:br/>
        <w:tab/>
        <w:tab/>
        <w:tab/>
        <w:tab/>
        <w:tab/>
        <w:tab/>
        <w:tab/>
        <w:tab/>
        <w:t>mgr Piotr Polak</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kern w:val="2"/>
      <w:sz w:val="22"/>
      <w:szCs w:val="22"/>
      <w:lang w:val="pl-PL" w:eastAsia="zh-CN" w:bidi="ar-SA"/>
    </w:rPr>
  </w:style>
  <w:style w:type="character" w:styleId="WW8Num1z0">
    <w:name w:val="WW8Num1z0"/>
    <w:qFormat/>
    <w:rPr>
      <w:rFonts w:ascii="Tahoma" w:hAnsi="Tahoma" w:cs="Tahoma"/>
    </w:rPr>
  </w:style>
  <w:style w:type="character" w:styleId="WW8Num2z0">
    <w:name w:val="WW8Num2z0"/>
    <w:qFormat/>
    <w:rPr>
      <w:rFonts w:ascii="Tahoma" w:hAnsi="Tahoma" w:cs="Tahoma"/>
      <w:b w:val="false"/>
      <w:bCs w:val="false"/>
    </w:rPr>
  </w:style>
  <w:style w:type="character" w:styleId="WW8Num3z0">
    <w:name w:val="WW8Num3z0"/>
    <w:qFormat/>
    <w:rPr>
      <w:rFonts w:ascii="Tahoma" w:hAnsi="Tahoma" w:cs="Tahoma"/>
      <w:b w:val="false"/>
      <w:bCs w:val="false"/>
    </w:rPr>
  </w:style>
  <w:style w:type="character" w:styleId="WW8Num4z0">
    <w:name w:val="WW8Num4z0"/>
    <w:qFormat/>
    <w:rPr>
      <w:rFonts w:ascii="Tahoma" w:hAnsi="Tahoma" w:cs="Tahoma"/>
    </w:rPr>
  </w:style>
  <w:style w:type="character" w:styleId="WW8Num5z0">
    <w:name w:val="WW8Num5z0"/>
    <w:qFormat/>
    <w:rPr>
      <w:rFonts w:ascii="Tahoma" w:hAnsi="Tahoma" w:cs="Tahoma"/>
      <w:b w:val="false"/>
      <w:bCs w:val="false"/>
      <w:sz w:val="22"/>
      <w:szCs w:val="22"/>
    </w:rPr>
  </w:style>
  <w:style w:type="character" w:styleId="Domylnaczcionkaakapitu">
    <w:name w:val="Domyślna czcionka akapitu"/>
    <w:qFormat/>
    <w:rPr/>
  </w:style>
  <w:style w:type="character" w:styleId="WW8Num6z0">
    <w:name w:val="WW8Num6z0"/>
    <w:qFormat/>
    <w:rPr>
      <w:rFonts w:ascii="Tahoma" w:hAnsi="Tahoma" w:cs="Tahoma"/>
      <w:b w:val="false"/>
      <w:bCs w:val="false"/>
      <w:sz w:val="22"/>
      <w:szCs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cs="Tahoma"/>
    </w:rPr>
  </w:style>
  <w:style w:type="character" w:styleId="WW8Num15z0">
    <w:name w:val="WW8Num15z0"/>
    <w:qFormat/>
    <w:rPr>
      <w:rFonts w:ascii="Tahoma" w:hAnsi="Tahoma" w:cs="Tahom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ahoma"/>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Teksttreci">
    <w:name w:val="Tekst treści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Teksttreci1">
    <w:name w:val="Tekst treści"/>
    <w:basedOn w:val="Normal"/>
    <w:qFormat/>
    <w:pPr>
      <w:spacing w:lineRule="exact" w:line="322" w:before="1020" w:after="0"/>
      <w:ind w:left="0" w:right="0" w:hanging="340"/>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03:00Z</dcterms:created>
  <dc:creator>Anna Janota</dc:creator>
  <dc:description/>
  <cp:keywords/>
  <dc:language>en-US</dc:language>
  <cp:lastModifiedBy>Izabela Polner</cp:lastModifiedBy>
  <cp:lastPrinted>2022-01-10T08:32:00Z</cp:lastPrinted>
  <dcterms:modified xsi:type="dcterms:W3CDTF">2022-01-21T10:22:00Z</dcterms:modified>
  <cp:revision>7</cp:revision>
  <dc:subject/>
  <dc:title/>
</cp:coreProperties>
</file>