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sz w:val="24"/>
          <w:szCs w:val="24"/>
        </w:rPr>
        <w:t>ZASADY FINANSOWANIA KOSZTÓW STUDIÓW PODYPLOMOWYCH</w:t>
      </w:r>
      <w:r>
        <w:rPr>
          <w:rFonts w:cs="Tahoma"/>
          <w:b/>
        </w:rPr>
        <w:br/>
        <w:t>I. Podstawa prawna organizacji szkoleń</w:t>
      </w:r>
      <w:r>
        <w:rPr/>
        <w:br/>
        <w:t xml:space="preserve">- </w:t>
      </w:r>
      <w:r>
        <w:rPr>
          <w:rFonts w:cs="Tahoma"/>
        </w:rPr>
        <w:t>Ustawa z dnia 20 kwietnia 2004r. o promocji zatrudnienia i instytucjach rynku pracy</w:t>
        <w:br/>
        <w:t>- Rozporządzenie Ministra Pracy i Polityki Społecznej z dnia 14 maja 2014r. w sprawie szczegółowych warunków realizacji oraz trybu i sposobów prowadzenia usług rynku pracy.</w:t>
        <w:br/>
      </w:r>
      <w:r>
        <w:rPr>
          <w:rFonts w:cs="Tahoma"/>
          <w:b/>
        </w:rPr>
        <w:t>II. Ilekroć w niniejszych Zasadach mowa jest o:</w:t>
        <w:br/>
      </w:r>
      <w:r>
        <w:rPr>
          <w:rFonts w:cs="Tahoma"/>
        </w:rPr>
        <w:t>1. Zasadach - należy przez to rozumieć niniejsze zasady finansowania kosztów studiów podyplomowych.</w:t>
        <w:br/>
        <w:t>2. Urzędzie - należy prze to rozumieć Powiatowy Urząd Pracy w Olkuszu.</w:t>
        <w:br/>
        <w:t>3. Dyrektorze - należy przez to rozumieć Dyrektora Powiatowego Urzędu Pracy w Olkuszu działającego z upoważnienia Starosty Olkuskiego.</w:t>
        <w:br/>
        <w:t>4. Staroście - należy przez to rozumieć Starostę Olkuskiego.</w:t>
        <w:br/>
        <w:t xml:space="preserve">5. Ustawie - należy przez to rozumieć Ustawę z dnia 20 kwietnia 2004r. o promocji zatrudnienia </w:t>
        <w:br/>
        <w:t>i instytucjach rynku pracy.</w:t>
        <w:br/>
        <w:t>6. Rozporządzeniu - należy przez to rozumieć Rozporządzenie Ministra Pracy i Polityki Społecznej z dnia 14 maja 2014r. w sprawie szczegółowych warunków realizacji oraz trybu i sposobów prowadzenia usług rynku pracy.</w:t>
        <w:br/>
        <w:t>7. Osobie uprawnionej – oznacza to osobę bezrobotną, zarejestrowaną w Urzędzie, dla której zapisy ustawy umożliwiają sfinansowanie kosztów studiów podyplomowych.</w:t>
        <w:br/>
        <w:t>8. Wnioskodawcy - oznacza to osobę składającą wniosek o sfinansowanie kosztów studiów podyplomowych.</w:t>
        <w:br/>
        <w:t>9. Studiach - oznacza to studia podyplomowe, o których finansowanie ubiega się wnioskodawca.</w:t>
        <w:br/>
        <w:t>10. Przeciętnym wynagrodzeniu - należy przez to rozumieć obowiązujące w dniu podpisania umowy o finansowanie kosztów egzaminów/uzyskania licencji przeciętne wynagrodzenie (zgodnie z ogłoszeniem Prezesa Głównego Urzędu Statystycznego w Dzienniku Urzędowym Rzeczpospolitej Polskiej "Monitor Polski", na podstawie art. 20 pkt. 2 ustawy z dnia 17 grudnia 1998r. o emeryturach i rentach z Funduszu Ubezpieczeń Społecznych).</w:t>
        <w:br/>
      </w:r>
      <w:r>
        <w:rPr>
          <w:rFonts w:cs="Tahoma"/>
          <w:b/>
        </w:rPr>
        <w:t>III. Warunki dofinansowania kosztów studiów podyplomowych</w:t>
        <w:br/>
      </w:r>
      <w:r>
        <w:rPr>
          <w:rFonts w:cs="Tahoma"/>
        </w:rPr>
        <w:t>1. Dyrektor Urzędu może sfinansować Wnioskodawcy z Funduszu Pracy koszty studiów podyplomowych należne organizatorowi studiów, do wysokości 100% jednak nie więcej niż 300 % przeciętnego wynagrodzenia.</w:t>
        <w:br/>
        <w:t>2. O finansowanie kosztów studiów podyplomowych może ubiegać się osoba uprawniona, legitymująca się wykształceniem wyższym, która:</w:t>
        <w:br/>
        <w:t>1) jest zarejestrowana w Urzędzie,</w:t>
      </w:r>
      <w:r>
        <w:rPr/>
        <w:br/>
      </w:r>
      <w:r>
        <w:rPr>
          <w:rFonts w:cs="Tahoma"/>
        </w:rPr>
        <w:t>2) ma przygotowany Indywidualny Plan Działania, w którym zaplanowano działanie w postaci studiów podyplomowych,</w:t>
        <w:br/>
        <w:t>3) planuje rozpoczęcie studiów podyplomowych lub jest w ich trakcie.</w:t>
      </w:r>
      <w:r>
        <w:rPr/>
        <w:br/>
      </w:r>
      <w:r>
        <w:rPr>
          <w:rFonts w:cs="Tahoma"/>
        </w:rPr>
        <w:t>3.</w:t>
      </w:r>
      <w:r>
        <w:rPr/>
        <w:t xml:space="preserve"> </w:t>
      </w:r>
      <w:r>
        <w:rPr>
          <w:rFonts w:cs="Tahoma"/>
        </w:rPr>
        <w:t xml:space="preserve">Osoba ubiegająca się o sfinansowanie kosztów studiów podyplomowych składa wniosek, do którego powinna dołączyć: </w:t>
        <w:br/>
        <w:t>1) kserokopię dyplomu ukończenia studiów wyższych,</w:t>
        <w:br/>
        <w:t>2) informację wydaną przez organizatora studiów podyplomowych zawierającą nazwę kierunku studiów podyplomowych, termin realizacji, koszt studiów podyplomowych oraz nr rachunku bankowego organizatora studiów podyplomowych, na który należy przelać środki za studia podyplomowe,</w:t>
        <w:br/>
        <w:t>3) uzasadnienie celowości ukończenia studiów podyplomowych, w formie oświadczenia pracodawcy o zamiarze powierzenia odpowiedniej pracy po ukończeniu studiów podyplomowych lub deklarację podjęcia działalności gospodarczej - w przypadku osób, które po ukończeniu studiów podyplomowych planują rozpoczęcie własnej działalności gospodarczej.</w:t>
        <w:br/>
        <w:t>4. Wniosek należy złożyć co najmniej miesiąc przed terminem płatności za studia podyplomowe.</w:t>
        <w:br/>
      </w:r>
      <w:r>
        <w:rPr>
          <w:rFonts w:cs="Tahoma"/>
          <w:b/>
        </w:rPr>
        <w:t>IV. Tryb składania rozpatrywania wniosków</w:t>
        <w:br/>
      </w:r>
      <w:r>
        <w:rPr>
          <w:rFonts w:cs="Tahoma"/>
        </w:rPr>
        <w:t>1. Osoba uprawniona, ubiegająca się o sfinansowanie kosztów studiów podyplomowych składa wniosek wraz z załącznikami.</w:t>
        <w:br/>
        <w:t xml:space="preserve">2. Obowiązujący druk wniosku o sfinansowanie kosztów studiów podyplomowych dostępny jest w Urzędzie u doradcy klienta oraz na stronie internetowej Urzędu: </w:t>
      </w:r>
      <w:r>
        <w:rPr>
          <w:rFonts w:cs="Tahoma"/>
          <w:color w:val="0070C0"/>
          <w:u w:val="single"/>
        </w:rPr>
        <w:t>www.olkusz.praca.gov.pl</w:t>
      </w:r>
      <w:r>
        <w:rPr>
          <w:rFonts w:cs="Tahoma"/>
        </w:rPr>
        <w:t>, w zakładce: Dokumenty do pobrania/Szkolenia/Wniosek o sfinansowanie kosztów studiów podyplomowych.</w:t>
        <w:br/>
        <w:t>3. Wnioski złożone na innym formularzu pozostaną bez rozpatrzenia.</w:t>
        <w:br/>
        <w:t xml:space="preserve">4. Wniosek należy wypełnić w sposób czytelny wpisując treść w każde miejsce przeznaczone </w:t>
        <w:br/>
        <w:t>do uzupełnienia, nie zostawiając pustych pól. Jeżeli poszczególne rubryki nie znajdą w konkretnym przypadku zastosowania, należy wpisać "nie dotyczy". Wszelkich poprawek należy dokonywać poprzez skreślenie i zaparafowanie.</w:t>
        <w:br/>
        <w:t>5. Wnioski należy składać w Sekretariacie Urzędu lub za pośrednictwem operatora pocztowego, kuriera lub drogą elektroniczną, z zastrzeżeniem pkt 6.</w:t>
        <w:br/>
        <w:t>6. Wniosek wraz załącznikami złożony w formie elektronicznej musi posiadać:</w:t>
        <w:br/>
        <w:t>1) bezpieczny podpis elektroniczny weryfikowany za pomocą ważnego certyfikatu z zachowaniem zasad przewidzianych w przepisach o podpisie elektronicznym,</w:t>
        <w:br/>
        <w:t>2) podpis potwierdzony profilem zaufanym elektronicznej platformy usług administracji publicznej.</w:t>
        <w:br/>
        <w:t>7. Oceny wniosków dokonuje Dyrektor, Kierownik Centrum Aktywizacji Zawodowej oraz Kierownik Działu Poradnictwa Zawodowego i Szkoleń.</w:t>
        <w:br/>
        <w:t>8. Przed ostatecznym podjęciem decyzji o sposobie załatwienia wniosku, Urząd zastrzega sobie prawo żądania dodatkowych informacji, wyjaśnień lub dokumentów potwierdzających informacje zawarte we wniosku. Złożenie wniosku nie jest równoznaczne ze sfinansowaniem kosztów studiów podyplomowych.</w:t>
        <w:br/>
        <w:t>9. Przy rozpatrywaniu wniosków o sfinansowanie kosztów studiów podyplomowych uwzględniane są następujące kryteria:</w:t>
        <w:br/>
        <w:t>1) możliwości finansowe tj. posiadanie przez Urząd środków finansowych na finansowanie tej formy aktywizacji.</w:t>
        <w:br/>
        <w:t>2) częściowe finansowanie kosztów studiów podyplomowych przez osobę wnioskującą,</w:t>
        <w:br/>
        <w:t>- preferowane będą wnioski osób, które pokryją we własnym zakresie część kosztów studiów podyplomowych,</w:t>
        <w:br/>
        <w:t>3) przedstawione uzasadnienie celowości ukończenia studiów podyplomowych</w:t>
        <w:br/>
        <w:t>- preferowane będą wnioski zawierające pisemne oświadczenie pracodawcy o zamiarze powierzenia Wnioskodawcy odpowiedniej pracy, po ukończeniu studiów podyplomowych planują rozpoczęcie własnej działalności gospodarczej,</w:t>
        <w:br/>
        <w:t>4) dotychczasowe finansowanie studiów podyplomowych ze środków Funduszu Pracy</w:t>
        <w:br/>
        <w:t>- preferowane będą wnioski osób, które w okresie 2 lat od złożenia wniosku nie korzystały</w:t>
        <w:br/>
        <w:t>z finansowania studiów podyplomowych ze środków Funduszu Pracy (będzie brana pod uwagę data zakończenia studiów podyplomowych),</w:t>
        <w:br/>
        <w:t>5) korzystanie w okresie 12 miesięcy poprzedzających złożenie wniosku z innych form aktywizacji finansowanych przez Urząd (z wyłączeniem szkoleń z zakresu umiejętności poszukiwania pracy) preferowane będą wnioski osób, które nie korzystały w okresie 12 miesięcy przed złożeniem wniosku z innych form aktywizacji finansowanych przez Urząd (będzie brana pod uwagę data zakończenia danej formy aktywizacji).</w:t>
        <w:br/>
        <w:t>6) realizowanie przez Wnioskodawcę obowiązków wynikających z Ustawy w okresie 12 miesięcy poprzedzających złożenie wniosku, w szczególności:</w:t>
        <w:br/>
        <w:t>a) czy Wnioskodawca nie odmówił bez uzasadnionej przyczyny przyjęcia propozycji odpowiedniej pracy, szkolenia, stażu, przygotowania zawodowego dorosłych, wykonywania prac interwencyjnych, wykonywania robót publicznych lub innej formy pomocy określonej w Ustawie;</w:t>
        <w:br/>
        <w:t>b) czy Wnioskodawca nie był pozbawiony statusu bezrobotnego z powodu nie stawienia się w Urzędzie w wyznaczonym terminie,</w:t>
      </w:r>
      <w:r>
        <w:rPr/>
        <w:br/>
      </w:r>
      <w:r>
        <w:rPr>
          <w:rFonts w:cs="Tahoma"/>
        </w:rPr>
        <w:t>- preferowane będą wnioski osób realizujących obowiązki wynikające z Ustawy.</w:t>
        <w:br/>
        <w:t>7) spełnienie przez Wnioskodawcę kryteriów do uczestniczenia w studiach podyplomowych określonych w odrębnych przepisach.</w:t>
        <w:br/>
        <w:t>10. W zależności od źródła finansowania kosztów studiów podyplomowych, mogą obowiązywać odrębne kryteria w zakresie ich przyznawania.</w:t>
        <w:br/>
        <w:t>11. Ostateczną decyzję o sposobie rozpatrzenia wniosku podejmuje Dyrektor lub osoba upoważniona.</w:t>
        <w:br/>
        <w:t>12. O sposobie rozpatrzenia wniosku o sfinansowanie kosztów studiów podyplomowych Wnioskodawca informowany jest na piśmie w terminie do 30 dni od jego złożenia. W przypadku negatywnego rozpatrzenia wniosku Urząd sporządzi uzasadnienie odmowy.</w:t>
        <w:br/>
        <w:t>13. Stanowisko Urzędu dotyczące sposobu rozpatrzenia wniosku nie jest decyzją administracyjną i nie podlega procedurom odwoławczym.</w:t>
        <w:br/>
      </w:r>
      <w:r>
        <w:rPr>
          <w:rFonts w:cs="Tahoma"/>
          <w:b/>
        </w:rPr>
        <w:t>V. Prawa i obowiązki osoby, z którą zawarto umowę o sfinansowanie kosztów studiów podyplomowych</w:t>
        <w:br/>
      </w:r>
      <w:r>
        <w:rPr>
          <w:rFonts w:cs="Tahoma"/>
        </w:rPr>
        <w:t>1.</w:t>
      </w:r>
      <w:r>
        <w:rPr>
          <w:rFonts w:cs="Tahoma"/>
          <w:b/>
        </w:rPr>
        <w:t xml:space="preserve"> </w:t>
      </w:r>
      <w:r>
        <w:rPr>
          <w:rFonts w:cs="Tahoma"/>
        </w:rPr>
        <w:t>Po pozytywnym rozpatrzeniu wniosku Dyrektor zawiera z Wnioskodawcą umowę, która określa w szczególności:</w:t>
        <w:br/>
        <w:t>1) nazwę i termin realizacji studiów podyplomowych oraz nazwę i adres organizatora studiów podyplomowych,</w:t>
        <w:br/>
        <w:t>2) zobowiązanie do zwrotu finansowania kosztów studiów podyplomowych w przypadku nieukończenia lub przerwania studiów podyplomowych z winy osoby korzystającej z finansowania tych studiów,</w:t>
        <w:br/>
        <w:t xml:space="preserve">3) zobowiązanie osoby korzystającej z finansowania kosztów studiów podyplomowych </w:t>
        <w:br/>
        <w:t>do powiadomienia Urzędu o podjęciu, kontynuowaniu na kolejnych semestrach i ukończeniu studiów podyplomowych oraz przedstawienia świadectwa lub innego dokumentu ukończenia tych studiów,</w:t>
        <w:br/>
        <w:t>4) informowanie o podjęciu zatrudnienia, innej pracy zarobkowej lub działalności gospodarczej,</w:t>
        <w:br/>
        <w:t>5) informowanie o wszelkich zdarzeniach mających wpływ na realizację umowy o sfinansowanie studiów podyplomowych,</w:t>
        <w:br/>
        <w:t>6) prawa i obowiązki stron,</w:t>
        <w:br/>
        <w:t>7) wysokość i tryb przekazywania środków na pokrycie kosztów studiów podyplomowych, które może nastąpić jednorazowo lub w kilku ratach po zawarciu z Wnioskodawcą umowy.</w:t>
        <w:br/>
        <w:t>2. Bezrobotnemu, za okres uczestnictwa w zajęciach przewidzianych programem studiów podyplomowych przysługuje stypendium w wysokości 20% podstawowego zasiłku dla bezrobotnych oraz odszkodowanie z tytułu ubezpieczenia od następstw nieszczęśliwych wypadków powstałych w związku ze studiami podyplomowymi oraz w drodze do miejsca studiów i z powrotem.</w:t>
        <w:br/>
        <w:t>3. W przypadku podjęcia przez uczestnika studiów podyplomowych zatrudnienia, innej pracy zarobkowej lub działalności gospodarczej w trakcie ich odbywania nie zawiesza się finansowania tych studiów do planowanego terminu ich ukończenia, ani nie pozbywa się uczestnika prawa należnego stypendium. Osoba dodatkowo zostaje objęta ubezpieczeniem od następstw nieszczęśliwych wypadków powstałych w związku ze studiami podyplomowymi oraz w drodze do miejsca studiów i z powrotem od dnia zgłoszenia w Urzędzie podjęcia odpowiedniej pracy lub działalności gospodarczej.</w:t>
        <w:br/>
        <w:t>4. W przypadku przerwania studiów podyplomowych z winy uczestnika lub niedotrzymania warunków umowy, Urząd zaprzestaje dalszego finansowania, a kwota dotychczas wydatkowana przez Urząd na ich finansowanie, w całości podlega natychmiastowemu zwrotowi przez uczestnika.</w:t>
        <w:br/>
      </w:r>
      <w:r>
        <w:rPr>
          <w:rFonts w:cs="Tahoma"/>
          <w:b/>
        </w:rPr>
        <w:t>VI. Postanowienia końcowe</w:t>
        <w:br/>
      </w:r>
      <w:r>
        <w:rPr>
          <w:rFonts w:cs="Tahoma"/>
        </w:rPr>
        <w:t>1. Nie ma możliwości:</w:t>
        <w:br/>
        <w:t>1) finansowania kosztów studiów na więcej niż jednym kierunku studiów,</w:t>
        <w:br/>
        <w:t>2) finansowania zaległych kosztów należnych za studia,</w:t>
        <w:br/>
        <w:t>3) refundacji kosztów już poniesionych przez Wnioskodawcę.</w:t>
      </w:r>
      <w:r>
        <w:rPr/>
        <w:br/>
        <w:t xml:space="preserve">2. </w:t>
      </w:r>
      <w:r>
        <w:rPr>
          <w:rFonts w:cs="Tahoma"/>
        </w:rPr>
        <w:t>Osobom, których wniosek o sfinansowanie kosztów studiów podyplomowych został pozytywnie rozpatrzony Urząd nie refunduje:</w:t>
        <w:br/>
        <w:t>1) kosztów przejazdu na studia podyplomowe,</w:t>
        <w:br/>
        <w:t>2) kosztów zakwaterowania i wyżywienia w związku z odbywaniem studiów podyplomowych poza miejscem zamieszkania.</w:t>
        <w:br/>
        <w:t>3. Wypowiedzenie umowy przez Dyrektora następuje w przypadku niedotrzymania przez Wnioskodawcę warunków umowy o sfinansowanie kosztów studiów podyplomowych, a w szczególności:</w:t>
        <w:br/>
        <w:t>1) przerwania z własnej winy studiów podyplomowych,</w:t>
        <w:br/>
        <w:t>2) nieukończenia z własnej winy studiów podyplomowych w terminie przewidzianym programem tych studiów.</w:t>
      </w:r>
      <w:r>
        <w:rPr/>
        <w:br/>
        <w:t xml:space="preserve">4. </w:t>
      </w:r>
      <w:r>
        <w:rPr>
          <w:rFonts w:cs="Tahoma"/>
        </w:rPr>
        <w:t>W przypadku wypowiedzenia umowy przyznane dofinansowanie kosztów studiów podyplomowych podlega niezwłocznemu zwrotowi przez Wnioskodawcę na rachunek Urzędu.</w:t>
        <w:br/>
        <w:t>5. Wypowiedzenie umowy wymaga formy pisemnej pod rygorem nieważności.</w:t>
        <w:br/>
        <w:t>6. Zmian niniejszych zasad dokonuje Dyrektor lub osoba upoważniona.</w:t>
        <w:br/>
        <w:t>7. Zmiany, o których mowa w ust. 6 nie mają wpływu na umowę zawartą przed dokonaniem tych zmian w Zasadach chyba, że strony wyrażą zgodę na zmianę umowy aneksem.</w:t>
        <w:br/>
        <w:t>8. W szczególnie uzasadnionych przypadkach Dyrektor Urzędu lub osoba upoważniona może podjąć decyzję o odstąpieniu od niniejszych Zasad.</w:t>
      </w:r>
    </w:p>
    <w:p>
      <w:pPr>
        <w:pStyle w:val="Normal"/>
        <w:rPr>
          <w:rFonts w:cs="Tahoma"/>
        </w:rPr>
      </w:pPr>
      <w:r>
        <w:rPr>
          <w:rFonts w:cs="Tahoma"/>
        </w:rPr>
      </w:r>
    </w:p>
    <w:p>
      <w:pPr>
        <w:pStyle w:val="Normal"/>
        <w:spacing w:lineRule="auto" w:line="240" w:before="0" w:after="160"/>
        <w:rPr/>
      </w:pPr>
      <w:r>
        <w:rPr>
          <w:rFonts w:cs="Tahoma"/>
        </w:rPr>
        <w:tab/>
        <w:tab/>
        <w:tab/>
        <w:tab/>
        <w:tab/>
        <w:tab/>
        <w:tab/>
        <w:t>Dyrektor Powiatowego Urzędu Pracy</w:t>
        <w:br/>
        <w:tab/>
        <w:tab/>
        <w:tab/>
        <w:tab/>
        <w:tab/>
        <w:tab/>
        <w:tab/>
        <w:t>w Olkuszu</w:t>
        <w:br/>
        <w:tab/>
        <w:tab/>
        <w:tab/>
        <w:tab/>
        <w:tab/>
        <w:tab/>
        <w:tab/>
        <w:t>mgr Piotr Pol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0"/>
    </w:pPr>
    <w:rPr>
      <w:rFonts w:ascii="Tahoma" w:hAnsi="Tahoma" w:eastAsia="Calibri" w:cs="Tahoma"/>
      <w:color w:val="auto"/>
      <w:sz w:val="22"/>
      <w:szCs w:val="22"/>
      <w:lang w:val="pl-PL" w:eastAsia="zh-CN"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b w:val="false"/>
      <w:bCs w:val="false"/>
      <w:sz w:val="22"/>
      <w:szCs w:val="22"/>
    </w:rPr>
  </w:style>
  <w:style w:type="character" w:styleId="Domylnaczcionkaakapitu">
    <w:name w:val="Domyślna czcionka akapitu"/>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cs="Tahom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2:00Z</dcterms:created>
  <dc:creator>Anna Janota</dc:creator>
  <dc:description/>
  <cp:keywords/>
  <dc:language>en-US</dc:language>
  <cp:lastModifiedBy>Izabela Polner</cp:lastModifiedBy>
  <cp:lastPrinted>2022-01-05T11:15:00Z</cp:lastPrinted>
  <dcterms:modified xsi:type="dcterms:W3CDTF">2022-01-21T09:15:00Z</dcterms:modified>
  <cp:revision>9</cp:revision>
  <dc:subject/>
  <dc:title/>
</cp:coreProperties>
</file>