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/>
      </w:pPr>
      <w:r>
        <w:rPr>
          <w:rFonts w:cs="Tahoma" w:ascii="Tahoma" w:hAnsi="Tahoma"/>
          <w:b/>
        </w:rPr>
        <w:t>ZASADY FINANSOWANIA KOSZTÓW EGZAMINÓW ORAZ KOSZTÓW UZYSKANIA LICENCJI</w:t>
        <w:br/>
        <w:t>I. Podstawa prawna organizacji szkoleń</w:t>
      </w:r>
      <w:r>
        <w:rPr/>
        <w:br/>
      </w:r>
      <w:r>
        <w:rPr>
          <w:rFonts w:cs="Tahoma" w:ascii="Tahoma" w:hAnsi="Tahoma"/>
        </w:rPr>
        <w:t>- Ustawa z dnia 20 kwietnia 2004r. o promocji zatrudnienia i instytucjach rynku pracy</w:t>
        <w:br/>
        <w:t>- Rozporządzenie Ministra Pracy i Polityki Społecznej z dnia 14 maja 2014r. w sprawie szczegółowych warunków realizacji oraz trybu i sposobów prowadzenia usług rynku pracy</w:t>
        <w:br/>
      </w:r>
      <w:r>
        <w:rPr>
          <w:rFonts w:cs="Tahoma" w:ascii="Tahoma" w:hAnsi="Tahoma"/>
          <w:b/>
        </w:rPr>
        <w:t>II. Ilekroć w niniejszych Zasadach mowa jest o:</w:t>
        <w:br/>
      </w:r>
      <w:r>
        <w:rPr>
          <w:rFonts w:cs="Tahoma" w:ascii="Tahoma" w:hAnsi="Tahoma"/>
        </w:rPr>
        <w:t>1. Zasadach - należy przez to rozumieć niniejsze zasady finansowania kosztów egzaminów umożliwiających uzyskanie świadectw, dyplomów, zaświadczeń, określonych uprawnień zawodowych lub tytułów zawodowych oraz koszty uzyskania licencji niezbędnych do wykonywania danego zawodu.</w:t>
        <w:br/>
        <w:t>2. Urzędzie - należy prze to rozumieć Powiatowy Urząd Pracy w Olkuszu.</w:t>
        <w:br/>
        <w:t>3. Dyrektorze - należy przez to rozumieć Dyrektora Powiatowego Urzędu Pracy w Olkuszu działającego z upoważnienia Starosty Olkuskiego.</w:t>
        <w:br/>
        <w:t>4. Staroście - należy przez to rozumieć Starostę Olkuskiego.</w:t>
        <w:br/>
        <w:t xml:space="preserve">5. Ustawie - należy przez to rozumieć Ustawę z dnia 20 kwietnia 2004r. o promocji zatrudnienia </w:t>
        <w:br/>
        <w:t>i instytucjach rynku pracy.</w:t>
        <w:br/>
        <w:t>6. Rozporządzeniu - należy przez to rozumieć Rozporządzenie Ministra Pracy i Polityki Społecznej z dnia 14 maja 2014r. w sprawie szczegółowych warunków realizacji oraz trybu i sposobów prowadzenia usług rynku pracy.</w:t>
        <w:br/>
        <w:t>7. Osobie uprawnionej oznacza to osobę bezrobotną, zarejestrowaną w Urzędzie, dla której zapisy ustawy umożliwiają sfinansowanie egzaminu/uzyskania licencji.</w:t>
        <w:br/>
        <w:t>8. Wnioskodawcy – oznacza to osobę składającą wniosek o przyznaniu bonu szkoleniowego.</w:t>
        <w:br/>
        <w:t>9. Kosztach egzaminów/uzyskania licencji - należy przez to rozumieć koszty egzaminów umożliwiających uzyskanie świadectw, dyplomów, zaświadczeń, określonych uprawnień zawodowych lub tytułów zawodowych oraz koszty uzyskania licencji niezbędnych do wykonywania danego zawodu.</w:t>
        <w:br/>
        <w:t>10. Przeciętnym wynagrodzeniu - należy przez to rozumieć obowiązujące w dniu podpisania umowy o finansowanie kosztów egzaminów/uzyskania licencji przeciętne wynagrodzenie (zgodnie z ogłoszeniem Prezesa Głównego Urzędu Statystycznego w Dzienniku Urzędowym Rzeczpospolitej Polskiej - Monitor Polski, na podstawie art. 20 pkt. 2 ustawy z dnia 17 grudnia 1998r. o emeryturach i rentach z Funduszu Ubezpieczeń Społecznych).</w:t>
        <w:br/>
      </w:r>
      <w:r>
        <w:rPr>
          <w:rFonts w:cs="Tahoma" w:ascii="Tahoma" w:hAnsi="Tahoma"/>
          <w:b/>
        </w:rPr>
        <w:t>III. Warunki finansowania kosztów egzaminu/uzyskania licencji</w:t>
        <w:br/>
      </w:r>
      <w:r>
        <w:rPr>
          <w:rFonts w:cs="Tahoma" w:ascii="Tahoma" w:hAnsi="Tahoma"/>
        </w:rPr>
        <w:t>1. O finansowanie kosztów egzaminów/uzyskania licencji może ubiegać się osoba, która:</w:t>
        <w:br/>
        <w:t>1) jest zarejestrowana w Urzędzie,</w:t>
        <w:br/>
        <w:t>2) ma przygotowany Indywidualny Plan Działania, w którym zaplanowano działanie w postaci egzaminu/uzyskania licencji,</w:t>
        <w:br/>
        <w:t>3) złożyła wniosek o sfinansowanie kosztów egzaminów/uzyskania licencji wraz z uzasadnieniem celowości tego egzaminu/uzyskania licencji. Przez uzasadnienie celowości egzaminu/uzyskania licencji należy rozumieć:</w:t>
        <w:br/>
        <w:t>a) oświadczenie pracodawcy o zamiarze powierzenia odpowiedniej pracy po zdaniu egzaminu/uzyskaniu licencji, lub</w:t>
        <w:br/>
        <w:t>b) deklarację podjęcia działalności gospodarczej - w przypadku osób, które po zdaniu egzaminu/ uzyskaniu licencji planują rozpoczęcie własnej działalności gospodarczej.</w:t>
        <w:br/>
      </w:r>
      <w:r>
        <w:rPr>
          <w:rFonts w:cs="Tahoma" w:ascii="Tahoma" w:hAnsi="Tahoma"/>
          <w:b/>
        </w:rPr>
        <w:t>IV. Tryb składania rozpatrywania wniosków</w:t>
        <w:br/>
      </w:r>
      <w:r>
        <w:rPr>
          <w:rFonts w:cs="Tahoma" w:ascii="Tahoma" w:hAnsi="Tahoma"/>
        </w:rPr>
        <w:t>1. Osoba ubiegająca się o sfinansowanie egzaminów/uzyskania licencji składa wniosek, którego druk dostępny jest u doradcy klienta oraz na stronie internetowej Urzędu: www.olkusz.praca.gov.pl, w zakładce: Dokumenty do pobrania/ Szkolenia/ Wniosek o sfinansowanie kosztów egzaminu lub uzyskania licencji.</w:t>
        <w:br/>
        <w:t>2. Wniosek winien być złożony co najmniej 30 dni przed terminem egzaminu/ uzyskania licencji.</w:t>
        <w:br/>
        <w:t xml:space="preserve">3. Wniosek należy wypełnić w sposób czytelny wpisując treść w każde miejsce przeznaczone </w:t>
        <w:br/>
        <w:t>do uzupełnienia, nie zostawiając pustych pól. Jeżeli poszczególne rubryki nie znajdą w konkretnym przypadku zastosowania, należy wpisać „nie dotyczy". Wszelkich poprawek należy dokonywać poprzez skreślenie i zaparafowanie.</w:t>
        <w:br/>
        <w:t>4. Z wnioskiem należy złożyć:</w:t>
        <w:br/>
        <w:t>1) wypełniony przez instytucję egzaminującą/ nadającą licencję dokument pn. Informacja instytucji egzaminującej/nadającej licencję (załącznik nr 1 do wniosku),</w:t>
        <w:br/>
        <w:t>2) uzasadnienie celowości egzaminu/uzyskania licencji poprzez uprawdopodobnienie podjęcia zatrudnienia, innej pracy zarobkowej np. w formie oświadczenia pracodawcy o zamiarze powierzenia odpowiedniej pracy po zdaniu egzaminu/uzyskaniu licencji lub uprawdopodobnienie podjęcia działalności gospodarczej (dotyczy osób, które po zdaniu egzaminu/uzyskaniu licencji planują rozpoczęcie działalności gospodarczej) w formie deklaracji podjęcia działalności gospodarczej.</w:t>
        <w:br/>
        <w:t>5. Wniosek należy złożyć w Sekretariacie Urzędu lub za pośrednictwem operatora pocztowego, kuriera lub drogą elektroniczną, z zastrzeżeniem pkt 6.</w:t>
        <w:br/>
        <w:t>6. Wniosek wraz z załącznikami złożony w formie elektronicznej musi posiadać:</w:t>
        <w:br/>
        <w:t>1) bezpieczny podpis elektroniczny weryfikowany za pomocą ważnego certyfikatu z zachowaniem zasad przewidzianych w przepisach o podpisie elektronicznym,</w:t>
        <w:br/>
        <w:t>2) podpis potwierdzony profilem zaufanym elektronicznej platformy usług administracji publicznej.</w:t>
      </w:r>
      <w:r>
        <w:rPr/>
        <w:br/>
        <w:t xml:space="preserve">7. </w:t>
      </w:r>
      <w:r>
        <w:rPr>
          <w:rFonts w:cs="Tahoma" w:ascii="Tahoma" w:hAnsi="Tahoma"/>
        </w:rPr>
        <w:t>Przed ostatecznym podjęciem decyzji o sposobie załatwienia wniosku, Urząd zastrzega sobie prawo żądania dodatkowych informacji, wyjaśnień lub dokumentów potwierdzających informacje zawarte we wniosku.</w:t>
        <w:br/>
        <w:t>8.Oceny wniosków dokonuje Dyrektor, Kierownik Centrum Aktywizacji Zawodowej oraz Kierownik Działu Poradnictwa Zawodowego i Szkoleń.</w:t>
        <w:br/>
        <w:t>9. Przy rozpatrywaniu wniosków o sfinansowanie egzaminu/uzyskaniu licencji uwzględniane są następujące kryteria:</w:t>
        <w:br/>
        <w:t>1) możliwości finansowe tj. posiadanie przez Urząd środków finansowych na finansowanie tej formy aktywizacji,</w:t>
        <w:br/>
        <w:t>2) przedstawione uzasadnienie celowości finansowania egzaminu/uzyskania licencji</w:t>
        <w:br/>
        <w:t>- preferowane będą wnioski zawierające pisemne oświadczenie pracodawcy o zamiarze powierzenia Wnioskodawcy odpowiedniej pracy, po zdaniu egzaminu/uzyskaniu licencji lub deklarację podjęcia działalności gospodarczej - w przypadku osób, które po zdaniu egzaminu/uzyskaniu licencji planują rozpoczęcie własnej działalności gospodarczej,</w:t>
        <w:br/>
        <w:t>3) dotychczasowe korzystanie z finansowania egzaminów/licencji oraz udział w szkoleniach organizowanych przez Urząd (z wyłączeniem szkoleń z zakresu umiejętności poszukiwania pracy) i ich wpływ na podjęcie odpowiedniej pracy lub działalności gospodarczej,</w:t>
        <w:br/>
        <w:t>- preferowane będą wnioski osób, które w okresie 2 lat od złożenia wniosku nie korzystały z finansowania egzaminów/licencji oraz nie korzystały ze szkoleń finansowanych przez Urząd, z wyłączeniem osób, które w tym okresie korzystały z finansowania egzaminu/licencji lub zostały skierowane na szkolenie i podjęły odpowiednią pracę w ciągu 3 miesięcy od daty zdania egzaminu/ uzyskaniu licencji lub zakończenia szkolenia lub podjęły własną działalność gospodarczą ze środków innych, niż pozostające w dyspozycji Urzędu (będzie brana pod uwagę data zakończenia szkolenia, egzaminu/uzyskania licencji),</w:t>
        <w:br/>
        <w:t>4) korzystanie w okresie 12 miesięcy poprzedzających złożenie wniosku z innych form aktywizacji finansowanych przez Urząd,</w:t>
        <w:br/>
        <w:t>- preferowane będą wnioski osób, które nie korzystały w okresie 12 miesięcy przed złożeniem wniosku z innych form aktywizacji finansowanych przez Urząd (będzie brana pod uwagę data zakończenia danej formy aktywizacji),</w:t>
        <w:br/>
        <w:t>5) realizowanie przez Wnioskodawcę obowiązków wynikających z Ustawy w okresie 12 miesięcy poprzedzających złożenie wniosku, w szczególności:</w:t>
        <w:br/>
        <w:t>a) czy Wnioskodawca nie odmówił bez uzasadnionej przyczyny przyjęcia propozycji odpowiedniej pracy, szkolenia, stażu, przygotowania zawodowego dorosłych, wykonywania prac interwencyjnych, wykonywania robót publicznych lub innej formy pomocy określonej w Ustawie,</w:t>
        <w:br/>
        <w:t>b) czy osoba uprawniona nie była pozbawiona statusu bezrobotnego z powodu nie stawienia się w wyznaczonym terminie,</w:t>
        <w:br/>
        <w:t>- preferowane będą wnioski osób realizujących obowiązki wynikające z Ustawy.</w:t>
        <w:br/>
        <w:t>6) spełnienie przez Wnioskodawcę kryteriów do udziału we wskazanym egzaminie/uzyskaniu licencji, określonych w odrębnych przepisach.</w:t>
      </w:r>
      <w:r>
        <w:rPr/>
        <w:br/>
      </w:r>
      <w:r>
        <w:rPr>
          <w:rFonts w:cs="Tahoma" w:ascii="Tahoma" w:hAnsi="Tahoma"/>
        </w:rPr>
        <w:t>10.</w:t>
      </w:r>
      <w:r>
        <w:rPr/>
        <w:t xml:space="preserve"> </w:t>
      </w:r>
      <w:r>
        <w:rPr>
          <w:rFonts w:cs="Tahoma" w:ascii="Tahoma" w:hAnsi="Tahoma"/>
        </w:rPr>
        <w:t>W zależności od źródła finansowania kosztów egzaminów/uzyskania licencji, mogą obowiązywać odrębne kryteria w zakresie ich przyznawania.</w:t>
        <w:br/>
        <w:t>11. Ostateczną decyzję o sposobie rozpatrzenia wniosku podejmuje Dyrektor lub osoba upoważniona.</w:t>
        <w:br/>
        <w:t>12. O sposobie rozpatrzenia wniosku o finansowanie egzaminu/ licencji Wnioskodawca informowany jest na piśmie w terminie 30 dni od jego złożenia. W przypadku negatywnego rozpatrzenia wniosku Urząd sporządzi uzasadnienie odmowy.</w:t>
        <w:br/>
        <w:t>13. Stanowisko Urzędu dotyczące sposobu rozpatrzenia wniosku nie jest decyzją administracyjną i nie podlega procedurom odwoławczym.</w:t>
        <w:br/>
      </w:r>
      <w:r>
        <w:rPr>
          <w:rFonts w:cs="Tahoma" w:ascii="Tahoma" w:hAnsi="Tahoma"/>
          <w:b/>
        </w:rPr>
        <w:t>V. Prawa i obowiązki osoby, z którą zawarto umowę o sfinansowanie kosztów egzaminów/ uzyskania licencji</w:t>
        <w:br/>
      </w:r>
      <w:r>
        <w:rPr>
          <w:rFonts w:cs="Tahoma" w:ascii="Tahoma" w:hAnsi="Tahoma"/>
        </w:rPr>
        <w:t>1. Po pozytywnym rozpatrzeniu wniosku Dyrektor zawiera z Wnioskodawcą umowę o sfinansowanie kosztów egzaminu/uzyskania licencji określającą w szczególności:</w:t>
        <w:br/>
        <w:t xml:space="preserve">1) nazwę i termin egzaminu/ uzyskania licencji oraz nazwę i adres instytucji egzaminującej </w:t>
        <w:br/>
        <w:t>lub instytucji wydającej licencję,</w:t>
        <w:br/>
        <w:t>2) kwotę finansowania kosztów egzaminu/uzyskania licencji,</w:t>
        <w:br/>
        <w:t>3) sposób finansowania kosztów egzaminu/uzyskania licencji,</w:t>
        <w:br/>
        <w:t>4) zobowiązanie Wnioskodawcy do przystąpienia do egzaminu/uzyskania licencji,</w:t>
        <w:br/>
        <w:t>5) zobowiązanie Wnioskodawcy do niezwłocznego informowania Urzędu na piśmie o wszelkich zdarzeniach mających wpływ na realizację umowy,</w:t>
        <w:br/>
        <w:t>6) zobowiązanie Wnioskodawcy do zwrotu poniesionych przez Urząd kosztów w przypadku rezygnacji z przystąpienia do egzaminu/ubiegania się o uzyskanie licencji,</w:t>
        <w:br/>
        <w:t>7) zobowiązanie Wnioskodawcy do niezwłocznego powiadomienia Urzędu o wynikach egzaminu/ uzyskanej licencji poprzez dostarczenie odpowiedniej informacji lub dokumentu potwierdzającego wynik egzaminu/ uzyskania licencji.</w:t>
        <w:br/>
        <w:t>2. Finansowanie kosztów egzaminów/uzyskania licencji może nastąpić jednorazowo po zawarciu umowy z wnioskodawcą, do wysokości przeciętnego wynagrodzenia.</w:t>
        <w:br/>
        <w:t>3. W przypadku negatywnego wyniku egzaminu/uzyskania licencji, koszty kolejnych poprawkowych egzaminów/uzyskania licencji, Wnioskodawca pokrywa we własnym zakresie.</w:t>
        <w:br/>
        <w:t>4. W trakcie egzaminu/ uzyskania licencji stypendium, o którym mowa w art. 41 ust.1 Ustawy, nie przysługuje.</w:t>
      </w:r>
      <w:r>
        <w:rPr/>
        <w:br/>
      </w:r>
      <w:r>
        <w:rPr>
          <w:rFonts w:cs="Tahoma" w:ascii="Tahoma" w:hAnsi="Tahoma"/>
        </w:rPr>
        <w:t>5.</w:t>
      </w:r>
      <w:r>
        <w:rPr/>
        <w:t xml:space="preserve"> </w:t>
      </w:r>
      <w:r>
        <w:rPr>
          <w:rFonts w:cs="Tahoma" w:ascii="Tahoma" w:hAnsi="Tahoma"/>
        </w:rPr>
        <w:t>Urząd nie refunduje Wnioskodawcy kosztów przejazdu, ani kosztów zakwaterowania i wyżywienia.</w:t>
        <w:br/>
      </w:r>
      <w:r>
        <w:rPr>
          <w:rFonts w:cs="Tahoma" w:ascii="Tahoma" w:hAnsi="Tahoma"/>
          <w:b/>
        </w:rPr>
        <w:t>VI. Postanowienia końcowe</w:t>
      </w:r>
      <w:r>
        <w:rPr/>
        <w:br/>
      </w:r>
      <w:r>
        <w:rPr>
          <w:rFonts w:cs="Tahoma" w:ascii="Tahoma" w:hAnsi="Tahoma"/>
        </w:rPr>
        <w:t>1.</w:t>
      </w:r>
      <w:r>
        <w:rPr/>
        <w:t xml:space="preserve"> </w:t>
      </w:r>
      <w:r>
        <w:rPr>
          <w:rFonts w:cs="Tahoma" w:ascii="Tahoma" w:hAnsi="Tahoma"/>
        </w:rPr>
        <w:t>Zmian niniejszych zasad dokonuje Dyrektor lub osoba upoważniona.</w:t>
        <w:br/>
        <w:t>2. Zmiany, o których mowa w ust.1 nie mają wpływu na umowę zawartą przed dokonaniem tych zmian w Zasadach, chyba, że strony wyrażą zgodę na zmianę umowy aneksem.</w:t>
        <w:br/>
        <w:t>3. W szczególnie uzasadnionych przypadkach Dyrektor Urzędu lub osoba upoważniona może podjąć decyzję o odstąpieniu od niniejszych Zasad.</w:t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  <w:kern w:val="0"/>
        </w:rPr>
      </w:pPr>
      <w:r>
        <w:rPr>
          <w:rFonts w:cs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Dyrektor Powiatowego Urzędu Pracy</w:t>
        <w:br/>
        <w:tab/>
        <w:tab/>
        <w:tab/>
        <w:tab/>
        <w:tab/>
        <w:tab/>
        <w:tab/>
        <w:tab/>
        <w:t>w Olkuszu</w:t>
        <w:br/>
        <w:tab/>
        <w:tab/>
        <w:tab/>
        <w:tab/>
        <w:tab/>
        <w:tab/>
        <w:tab/>
        <w:tab/>
        <w:t>mgr Piotr Polak</w:t>
      </w:r>
    </w:p>
    <w:p>
      <w:pPr>
        <w:pStyle w:val="Normal"/>
        <w:spacing w:before="0" w:after="16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 w:val="false"/>
      <w:sz w:val="22"/>
      <w:szCs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ahom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pacing w:lineRule="exact" w:line="322" w:before="1020" w:after="0"/>
      <w:ind w:left="0" w:right="0" w:hanging="34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7:00Z</dcterms:created>
  <dc:creator>Anna Janota</dc:creator>
  <dc:description/>
  <cp:keywords/>
  <dc:language>en-US</dc:language>
  <cp:lastModifiedBy>Izabela Polner</cp:lastModifiedBy>
  <cp:lastPrinted>2022-01-10T10:25:00Z</cp:lastPrinted>
  <dcterms:modified xsi:type="dcterms:W3CDTF">2022-01-21T09:06:00Z</dcterms:modified>
  <cp:revision>8</cp:revision>
  <dc:subject/>
  <dc:title/>
</cp:coreProperties>
</file>