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drawing>
          <wp:inline distT="0" distB="0" distL="0" distR="0">
            <wp:extent cx="1495425" cy="119951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 xml:space="preserve">WYKAZ SZKOLEŃ Z ZAKRESU UMIEJĘTNOŚCI W AKTYWNYM POSZUKIWANIU PRACY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NA I KWARTAŁ 2015R.</w:t>
      </w:r>
    </w:p>
    <w:p>
      <w:pPr>
        <w:pStyle w:val="Akapitzlist"/>
        <w:ind w:left="7452" w:firstLine="336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Akapitzlist"/>
        <w:ind w:left="108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61"/>
        <w:gridCol w:w="1842"/>
        <w:gridCol w:w="237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ZWA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RMIN SPOTK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RMIN PRZYJMOWANIA ZGŁOSZEŃ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zkolenie z zakresu umiejętności w aktywnym poszukiwaniu pra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02.03.2015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.03.20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.02.2015</w:t>
            </w:r>
          </w:p>
        </w:tc>
      </w:tr>
    </w:tbl>
    <w:p>
      <w:pPr>
        <w:pStyle w:val="Akapitzlist"/>
        <w:ind w:left="108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6:00Z</dcterms:created>
  <dc:creator>Your User Name</dc:creator>
  <dc:description/>
  <cp:keywords/>
  <dc:language>en-US</dc:language>
  <cp:lastModifiedBy>Your User Name</cp:lastModifiedBy>
  <cp:lastPrinted>2014-12-03T09:06:00Z</cp:lastPrinted>
  <dcterms:modified xsi:type="dcterms:W3CDTF">2014-12-03T08:07:00Z</dcterms:modified>
  <cp:revision>9</cp:revision>
  <dc:subject/>
  <dc:title/>
</cp:coreProperties>
</file>