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Style w:val="Nagwek1Znak"/>
          <w:rFonts w:eastAsia="Calibri"/>
          <w:b w:val="false"/>
          <w:b w:val="false"/>
          <w:sz w:val="22"/>
          <w:szCs w:val="22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Nagwek1Znak"/>
          <w:rFonts w:eastAsia="Calibri"/>
          <w:sz w:val="28"/>
          <w:szCs w:val="28"/>
        </w:rPr>
        <w:t>Kryteria wyboru instytucji szkoleniowych w 2025 r.</w:t>
      </w:r>
      <w:r>
        <w:rPr>
          <w:rStyle w:val="Nagwek1Znak"/>
          <w:rFonts w:eastAsia="Calibri"/>
        </w:rPr>
        <w:br/>
        <w:t>§1</w:t>
      </w:r>
      <w:r>
        <w:rPr/>
        <w:br/>
      </w:r>
      <w:r>
        <w:rPr>
          <w:rFonts w:cs="Tahoma" w:ascii="Tahoma" w:hAnsi="Tahoma"/>
        </w:rPr>
        <w:t>Niniejsze kryteria opracowano na podstawie przepisów określonych w następujących aktach prawnych:</w:t>
        <w:br/>
        <w:t>1. ustawa z dnia 20 kwietnia 2004 r. o promocji zatrudnienia i instytucjach rynku pracy.</w:t>
        <w:br/>
        <w:t>2. rozporządzenie Ministra Pracy i Polityki Społecznej z dnia 14 maja 2014 r. w sprawie szczegółowych warunków realizacji oraz trybu i sposobów prowadzenia usług rynku pracy.</w:t>
        <w:br/>
        <w:t>3. rozporządzenie Ministra Gospodarki i Pracy z dnia 27 października 2004 r. w sprawie rejestru instytucji szkoleniowych.</w:t>
        <w:br/>
      </w:r>
      <w:r>
        <w:rPr>
          <w:rStyle w:val="Nagwek1Znak"/>
          <w:rFonts w:eastAsia="Calibri"/>
        </w:rPr>
        <w:t>§2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Kryteria mają zastosowanie przy wyborze instytucji szkoleniowych do realizacji szkoleń grupowych jak i szkoleń indywidualnych, którym zostanie zlecone lub powierzone przeprowadzenie szkolenia.</w:t>
        <w:br/>
      </w:r>
      <w:r>
        <w:rPr>
          <w:rStyle w:val="Nagwek1Znak"/>
          <w:rFonts w:eastAsia="Calibri"/>
        </w:rPr>
        <w:t>§3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Do realizacji szkoleń może zostać wybierana instytucja posiadająca </w:t>
      </w:r>
      <w:r>
        <w:rPr>
          <w:rFonts w:cs="Tahoma" w:ascii="Tahoma" w:hAnsi="Tahoma"/>
          <w:b/>
        </w:rPr>
        <w:t xml:space="preserve">wpis do rejestru instytucji szkoleniowych </w:t>
      </w:r>
      <w:r>
        <w:rPr>
          <w:rFonts w:cs="Tahoma" w:ascii="Tahoma" w:hAnsi="Tahoma"/>
        </w:rPr>
        <w:t xml:space="preserve">prowadzony przez wojewódzki urząd pracy właściwy ze względu na siedzibę instytucji szkoleniowej zgodnie z ustawą o promocji zatrudnienia i instytucjach rynku pracy i Rozporządzeniem Ministra Gospodarki i Pracy z dnia 27 października 2004 r. </w:t>
        <w:br/>
        <w:t>w sprawie rejestru instytucji szkoleniowych.</w:t>
        <w:br/>
      </w:r>
      <w:r>
        <w:rPr>
          <w:rStyle w:val="Nagwek1Znak"/>
          <w:rFonts w:eastAsia="Calibri"/>
        </w:rPr>
        <w:t>§4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1. Powiatowy Urząd Pracy w Olkuszu w celu zapewnienia najwyższej jakości szkoleń przy najbardziej konkurencyjnej cenie, ustala następujące kryteria wyboru instytucji szkoleniowych, którym zostanie zlecone lub powierzone przeprowadzenie szkolenia</w:t>
      </w:r>
      <w:r>
        <w:rPr/>
        <w:t>:</w:t>
        <w:br/>
      </w:r>
      <w:r>
        <w:rPr>
          <w:rFonts w:cs="Tahoma" w:ascii="Tahoma" w:hAnsi="Tahoma"/>
        </w:rPr>
        <w:t>1) dostosowanie programu szkolenia odpowiednio do zapotrzebowania na kwalifikacje identyfikowanego na rynku pracy,</w:t>
        <w:br/>
        <w:t xml:space="preserve">2) </w:t>
      </w:r>
      <w:r>
        <w:rPr>
          <w:rFonts w:cs="Tahoma" w:ascii="Tahoma" w:hAnsi="Tahoma"/>
          <w:lang w:eastAsia="pl-PL"/>
        </w:rPr>
        <w:t>posiadane przez instytucję szkoleniową certyfikaty jakości usług,</w:t>
        <w:br/>
        <w:t>3) d</w:t>
      </w:r>
      <w:r>
        <w:rPr>
          <w:rFonts w:cs="Tahoma" w:ascii="Tahoma" w:hAnsi="Tahoma"/>
        </w:rPr>
        <w:t>ostosowanie kwalifikacji i doświadczenia kadry dydaktycznej do zakresu szkolenia,</w:t>
        <w:br/>
        <w:t>4) dostosowanie wyposażenia dydaktycznego i pomieszczeń do potrzeb szkolenia, z uwzględnieniem bezpiecznych i higienicznych warunków realizacji szkolenia,</w:t>
        <w:br/>
        <w:t>5) koszty szkolenia.</w:t>
        <w:br/>
        <w:t>2. Rodzaj dokumentów potwierdzających spełnienie przez instytucję szkoleniową ustalonych kryteriów zostanie określony:</w:t>
        <w:br/>
        <w:t>1) w Specyfikacji Istotnych Warunków Zamówienia (SIWZ) w przypadku wyboru instytucji z zastosowaniem ustawy Prawo zamówień publicznych,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) w zapytaniu ofertowym, w przypadku wyboru instytucji szkoleniowej do realizacji szkoleń poniżej 130 000 zł, do których nie stosuje się ustawy Prawo zamówień publicznych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Nagwek1Znak"/>
          <w:rFonts w:eastAsia="Calibri" w:cs="Tahoma" w:ascii="Tahoma" w:hAnsi="Tahoma"/>
        </w:rPr>
        <w:t>§5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1. Kryteria, które winny być spełnione przez instytucję szkoleniową składającą ofertę, to:</w:t>
        <w:br/>
        <w:t>1) dostosowanie programu szkolenia odpowiednio do zapotrzebowania na kwalifikacje identyfikowanego na rynku pracy,</w:t>
        <w:br/>
        <w:t>2) dostosowanie kwalifikacji i doświadczenia kadry dydaktycznej do zakresu szkolenia,</w:t>
        <w:br/>
        <w:t>3) dostosowanie wyposażenia dydaktycznego i pomieszczeń do potrzeb szkolenia.</w:t>
        <w:br/>
        <w:t>2. Kryteria, którym zostaną przypisane wagi punktowe zgodnie z poniższą tabelą, to:</w:t>
        <w:br/>
        <w:t xml:space="preserve">1) </w:t>
      </w:r>
      <w:r>
        <w:rPr>
          <w:rFonts w:cs="Tahoma" w:ascii="Tahoma" w:hAnsi="Tahoma"/>
          <w:lang w:eastAsia="pl-PL"/>
        </w:rPr>
        <w:t>certyfikaty jakości usług posiadane przez instytucję szkoleniową,</w:t>
        <w:br/>
        <w:t xml:space="preserve">2) </w:t>
      </w:r>
      <w:r>
        <w:rPr>
          <w:rFonts w:cs="Tahoma" w:ascii="Tahoma" w:hAnsi="Tahoma"/>
        </w:rPr>
        <w:t>koszty szkolenia.</w:t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0"/>
        <w:gridCol w:w="62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kryteriu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punktów</w:t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jakości usług posiadanie przez instytucję szkoleniow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siadanie certyfikatów jakości usłu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np. certyfikat jakości usług (ISO) lub akredytacja Kuratora Oświaty w zakresie szkolenia, na które złożono ofertę lub inny znak jakości - max 40% </w:t>
            </w:r>
            <w:r>
              <w:rPr>
                <w:rFonts w:cs="Tahoma" w:ascii="Tahoma" w:hAnsi="Tahoma"/>
              </w:rPr>
              <w:t>(przy czym 1% = 1 pkt)</w:t>
              <w:br/>
              <w:t xml:space="preserve">- instytucja szkoleniowa nie posiada certyfikatu, akredytacji lub innego znaku jakości - </w:t>
            </w:r>
            <w:r>
              <w:rPr>
                <w:rFonts w:cs="Tahoma" w:ascii="Tahoma" w:hAnsi="Tahoma"/>
                <w:b/>
              </w:rPr>
              <w:t>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kt</w:t>
              <w:br/>
            </w:r>
            <w:r>
              <w:rPr>
                <w:rFonts w:cs="Tahoma" w:ascii="Tahoma" w:hAnsi="Tahoma"/>
              </w:rPr>
              <w:t xml:space="preserve">- instytucja szkoleniowa posiada certyfikat, akredytację lub inny znak jakości (jeden lub więcej) - </w:t>
            </w:r>
            <w:r>
              <w:rPr>
                <w:rFonts w:cs="Tahoma" w:ascii="Tahoma" w:hAnsi="Tahoma"/>
                <w:b/>
              </w:rPr>
              <w:t>100 pkt</w:t>
              <w:br/>
              <w:t>Liczba punktów badanej oferty w danym kryterium</w:t>
            </w:r>
            <w:r>
              <w:rPr>
                <w:rFonts w:cs="Tahoma" w:ascii="Tahoma" w:hAnsi="Tahoma"/>
              </w:rPr>
              <w:t xml:space="preserve"> = Ilość uzyskanych punktów w tym kryterium/100 (maksymalna ilość punktów możliwych do uzyskania) x 100 x 40 %</w:t>
            </w:r>
          </w:p>
        </w:tc>
      </w:tr>
      <w:tr>
        <w:trPr>
          <w:trHeight w:val="10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szkolen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szkole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- max 60%</w:t>
            </w:r>
            <w:r>
              <w:rPr>
                <w:rFonts w:cs="Tahoma" w:ascii="Tahoma" w:hAnsi="Tahoma"/>
              </w:rPr>
              <w:t xml:space="preserve"> (przy czym 1% = 1 pkt)</w:t>
              <w:br/>
            </w:r>
            <w:r>
              <w:rPr>
                <w:rFonts w:cs="Tahoma" w:ascii="Tahoma" w:hAnsi="Tahoma"/>
                <w:b/>
              </w:rPr>
              <w:t>Liczba punktów badanej oferty w danym kryterium</w:t>
            </w:r>
            <w:r>
              <w:rPr>
                <w:rFonts w:cs="Tahoma" w:ascii="Tahoma" w:hAnsi="Tahoma"/>
              </w:rPr>
              <w:t xml:space="preserve"> = cena najniższa 1 godz. : cena badana 1 godz. x 100 x 60 %</w:t>
            </w:r>
          </w:p>
        </w:tc>
      </w:tr>
      <w:tr>
        <w:trPr>
          <w:trHeight w:val="251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uma punktów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100 pkt</w:t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3. Maksymalna ilość punktów w łącznej punktacji wynosi 100.</w:t>
        <w:br/>
        <w:t>4. Realizacja zamówienia zostanie powierzona lub zlecona instytucji szkoleniowej, której oferta uzyska najwyższą ilość punktów.</w:t>
        <w:br/>
        <w:t>5. W przypadku ofert, które uzyskają taką samą liczbę punktów, wygra oferta o najniższej cenie.</w:t>
        <w:br/>
        <w:t>6. Wyboru oferty z zastosowaniem ustawy Prawo zamówień publicznych dokonuje Komisja Przetargowa powołana zarządzeniem Dyrektora Powiatowego Urzędu Pracy w Olkuszu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br/>
        <w:t>7. Wyboru oferty do realizacji szkoleń poniżej 130 000 zł, do których nie stosuje się ustawy Prawo zamówień publicznych, dokonuje Dyrektor, Kierownik Centrum Aktywizacji Zawodowej oraz Kierownik Działu Poradnictwa Zawodowego i Szkoleń. Nieobecność jednej z osób nie wstrzymuje wyboru oferty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Normal"/>
        <w:spacing w:lineRule="auto" w:line="360" w:before="0" w:after="160"/>
        <w:rPr>
          <w:rFonts w:cs="Tahoma"/>
        </w:rPr>
      </w:pPr>
      <w:r>
        <w:rPr>
          <w:rFonts w:cs="Tahoma" w:ascii="Tahoma" w:hAnsi="Tahoma"/>
        </w:rPr>
        <w:t>8. Wybór instytucji szkoleniowej, której zostanie zlecone lub powierzone przeprowadzenia szkolenia zatwierdza Dyrektor Powiatowego Urzędu Pracy w Olkuszu lub osoba upoważniona.</w:t>
      </w:r>
      <w:r>
        <w:rPr>
          <w:rFonts w:cs="Tahoma"/>
        </w:rPr>
        <w:tab/>
      </w:r>
    </w:p>
    <w:p>
      <w:pPr>
        <w:pStyle w:val="Normal"/>
        <w:spacing w:lineRule="auto" w:line="360" w:before="0" w:after="1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yrektor Powiatowego Urzędu Pracy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 Olkuszu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gr Piotr Polak</w:t>
      </w:r>
    </w:p>
    <w:p>
      <w:pPr>
        <w:pStyle w:val="Normal"/>
        <w:spacing w:lineRule="auto" w:line="360" w:before="0" w:after="160"/>
        <w:rPr>
          <w:rFonts w:cs="Tahoma"/>
        </w:rPr>
      </w:pPr>
      <w:r>
        <w:rPr>
          <w:rFonts w:cs="Tahoma"/>
        </w:rPr>
        <w:tab/>
        <w:tab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eastAsia="Times New Roman" w:cs="Tahom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port">
    <w:name w:val="!transport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9:00Z</dcterms:created>
  <dc:creator>Your User Name</dc:creator>
  <dc:description/>
  <cp:keywords/>
  <dc:language>en-US</dc:language>
  <cp:lastModifiedBy>Izabela Polner</cp:lastModifiedBy>
  <cp:lastPrinted>2025-01-07T11:01:00Z</cp:lastPrinted>
  <dcterms:modified xsi:type="dcterms:W3CDTF">2025-01-23T12:35:00Z</dcterms:modified>
  <cp:revision>38</cp:revision>
  <dc:subject/>
  <dc:title/>
</cp:coreProperties>
</file>