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>………………………………………</w:t>
      </w:r>
      <w:r>
        <w:rPr/>
        <w:t>.                                    ……………………….. ………...</w:t>
      </w:r>
    </w:p>
    <w:p>
      <w:pPr>
        <w:pStyle w:val="Normal"/>
        <w:jc w:val="both"/>
        <w:rPr/>
      </w:pPr>
      <w:r>
        <w:rPr>
          <w:rFonts w:eastAsia="Thorndale;Times New Roman"/>
          <w:sz w:val="16"/>
          <w:szCs w:val="16"/>
        </w:rPr>
        <w:t xml:space="preserve">    </w:t>
      </w:r>
      <w:r>
        <w:rPr>
          <w:sz w:val="16"/>
          <w:szCs w:val="16"/>
        </w:rPr>
        <w:t>/ oznaczenie pracodawcy/                                                                                                                                  / miejscowość i data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00" w:hanging="0"/>
        <w:jc w:val="both"/>
        <w:rPr/>
      </w:pPr>
      <w:r>
        <w:rPr>
          <w:sz w:val="32"/>
        </w:rPr>
        <w:t>Starosta Olku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zawarcie umowy o refundację części kosztów związanych z aktywizacją zawodową repatrianta poniesionych przez pracodawcę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b/>
        </w:rPr>
        <w:t>(wynagrodzenia, nagrody i składki na ubezpieczenia społeczne oraz utworzenie stanowiska pracy dla repatrianta, przeszkolenie)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25"/>
        <w:gridCol w:w="645"/>
        <w:gridCol w:w="3501"/>
      </w:tblGrid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I.  Dane pracodawc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. Pełna nazwa składającego wniosek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2. Forma praw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3. Data rozpoczęcia działalnośc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4. NIP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5. REGON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6. Adres siedziby pracodawc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Gmi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Powia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Miejscowość</w:t>
            </w:r>
          </w:p>
        </w:tc>
      </w:tr>
      <w:tr>
        <w:trPr>
          <w:trHeight w:val="4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Ulica, nr domu i lokal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od pocztow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Poczta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. Nazwa banku i nr rachunku (do przekazania środk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Nazwa banku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Nr rachunku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8. Osoby upoważnione do reprezentowania pracodawcy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Pełniona funkcja</w:t>
            </w:r>
          </w:p>
        </w:tc>
      </w:tr>
      <w:tr>
        <w:trPr>
          <w:trHeight w:val="439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Imię i nazwisk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Pełniona funkcj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II. Dane dotyczące repatrianta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. Imię i nazwisk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2. Miejsce zamieszkania repatriant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3. Data nabycia obywatelstwa polskieg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2zmart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sz w:val="20"/>
              </w:rPr>
              <w:t>4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Charakterystyka miejsca pracy repatrianta: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W2zmart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Nazwa stanowiska pracy wg klasyfikacji zawodów i specjalności:</w:t>
            </w:r>
            <w:r>
              <w:rPr>
                <w:sz w:val="22"/>
              </w:rPr>
              <w:t xml:space="preserve"> ……………………………….</w:t>
            </w:r>
          </w:p>
          <w:p>
            <w:pPr>
              <w:pStyle w:val="W2zmart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……………………………………………………………………………………………</w:t>
            </w:r>
            <w:r>
              <w:rPr>
                <w:sz w:val="22"/>
              </w:rPr>
              <w:t>..………..…..</w:t>
            </w:r>
          </w:p>
          <w:p>
            <w:pPr>
              <w:pStyle w:val="W2zmart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Zakres obowiązków:</w:t>
            </w:r>
            <w:r>
              <w:rPr>
                <w:sz w:val="22"/>
              </w:rPr>
              <w:t xml:space="preserve"> ………………………………………………………………………………..</w:t>
            </w:r>
          </w:p>
          <w:p>
            <w:pPr>
              <w:pStyle w:val="W2zmart"/>
              <w:numPr>
                <w:ilvl w:val="0"/>
                <w:numId w:val="3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będne lub pożądane kwalifikacje i inne wymagania</w:t>
            </w:r>
          </w:p>
          <w:p>
            <w:pPr>
              <w:pStyle w:val="W2zmar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wykształcenie</w:t>
            </w:r>
            <w:r>
              <w:rPr>
                <w:sz w:val="22"/>
              </w:rPr>
              <w:t xml:space="preserve"> ……………………………………………………………………………..…..</w:t>
            </w:r>
          </w:p>
          <w:p>
            <w:pPr>
              <w:pStyle w:val="W2zmar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specjalność</w:t>
            </w:r>
            <w:r>
              <w:rPr>
                <w:sz w:val="22"/>
              </w:rPr>
              <w:t xml:space="preserve"> ………………………………………………………………………………..…..</w:t>
            </w:r>
          </w:p>
          <w:p>
            <w:pPr>
              <w:pStyle w:val="W2zmart"/>
              <w:numPr>
                <w:ilvl w:val="0"/>
                <w:numId w:val="4"/>
              </w:numPr>
              <w:spacing w:lineRule="auto" w:line="360" w:before="0" w:after="0"/>
              <w:jc w:val="left"/>
              <w:rPr/>
            </w:pPr>
            <w:r>
              <w:rPr>
                <w:sz w:val="20"/>
                <w:szCs w:val="20"/>
              </w:rPr>
              <w:t>dodatkowe kwalifikacje/ uprawnienia/ umiejętności</w:t>
            </w:r>
            <w:r>
              <w:rPr>
                <w:sz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2zmart"/>
              <w:spacing w:lineRule="auto" w:line="360" w:before="0" w:after="0"/>
              <w:ind w:left="108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2zmart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doświadczenie zawodowe</w:t>
            </w:r>
            <w:r>
              <w:rPr>
                <w:sz w:val="22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842"/>
        <w:gridCol w:w="2021"/>
      </w:tblGrid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III. Kalkulacja kosztów utworzenia stanowiska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Z tego ze środków wnioskowa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Z tego ze środków włas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oszty utworzenia stanowiska prac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Wyszczególnieni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Łączni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Uwagi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yszczególnione pozycje w kosztorysie muszą dotyczyć wyłącznie stanowiska pracy zatrudnionego repatrianta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tarosta może zwrócić poniesione przez pracodawcę koszty na utworzenie stanowiska pracy dla repatrianta, pod warunkiem nawiązania z repatriantem stosunku pracy na co najmniej 24 miesiące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81"/>
        <w:gridCol w:w="1799"/>
        <w:gridCol w:w="2097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IV. Kalkulacja kosztów wynagrodzenia, nagród i składek na ubezpieczenia społecz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Rodzaj kosz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Liczba miesię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Z tego ze środków wnioskowa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Z tego ze środków włas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oszt wynagrodzenia, nagród i składek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Łącznie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Uwag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wrotu kosztów dokonuje się przez okres do 12 miesięcy od dnia nawiązania stosunku pracy z repatriantem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Zwrot kosztów obejmuje koszty do wysokości minimalnego wynagrodzenia za pracę, obowiązującego w grudniu roku poprzedniego, ustalanego na podstawie odrębnych przepisów, w okresie miesięcznym, w przeliczeniu na pełny wymiar czasu prac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tarosta może dokonywać zwrotu poniesionych przez pracodawcę kosztów wynagrodzenia, nagród oraz składek na ubezpieczenia społeczne z tytułu zatrudnienia repatrianta pod warunkiem nawiązania z repatriantem stosunku pracy na co najmniej 24 miesiące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701"/>
        <w:gridCol w:w="1311"/>
      </w:tblGrid>
      <w:tr>
        <w:trPr/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V. Kalkulacja kosztów przeszkol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Rodzaj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oszt całkowi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Z tego ze środków wnioskowa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Z tego ze środków włas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(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oszty przeszkol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faktyczne koszty przeszkolenia poniesione przez pracodawcę, uzasadnione programem przeszkolenia, który został zrealizowany przez pracodawcę lub instytucję szkoleniow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szt ubezpieczenia od następstw nieszczęśliwych wypadk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szt przejazdu i zakwaterowania, jeżeli przeszkolenie odbywa się w innej miejscowości niż miejsce zamieszkania repatriant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szt niezbędnych badań lekarski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6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szt niezbędnych opłat za uzyskanie świadectwa lub tytułu kwalifikacyj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Uzasadnienie celowości odbycia przeszkolenia repatrianta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 nazwa szkolenia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..</w:t>
            </w:r>
          </w:p>
        </w:tc>
      </w:tr>
      <w:tr>
        <w:trPr>
          <w:trHeight w:val="274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Uwagi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rzeszkolenie repatrianta powinno trwać nie dłużej niż 6 miesięcy, a w przypadkach uzasadnionych programem przeszkolenia - nie dłużej niż 12 miesięcy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racodawca otrzymuje zwrot kosztów przeszkolenia, w wysokości do trzykrotnego przeciętnego miesięcznego wynagrodzenia w kwartale poprzedzającym dzień zawarcia umowy pod warunkiem nawiązania z repatriantem stosunku pracy na co najmniej 24 miesiące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VI. Łączna kwota wnioskowanej refundacji (suma III+IV+V)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Uwagi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Łączna kwota zwrotu kosztów poniesionych przez pracodawcę na aktywizację zawodową we wszystkich formach, nie może przekroczyć dwunastokrotnego przeciętnego miesięcznego wynagrodzenia w kwartale poprzedzającym dzień zawarcia umowy ze Starostą na refundację kosztów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VII. Załączniki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jc w:val="both"/>
              <w:rPr>
                <w:sz w:val="20"/>
              </w:rPr>
            </w:pPr>
            <w:r>
              <w:rPr>
                <w:sz w:val="20"/>
              </w:rPr>
              <w:t>Zaświadczenie z Zakładu Ubezpieczeń Społecznych o nie zaleganiu w opłacaniu składek na ubezpieczenie społeczne, ubezpieczenie zdrowotne, na Fundusz Pracy lub na Fundusz Gwarantowanych Świadczeń Pracowniczych, aktualne na dzień złożenia wnio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jc w:val="both"/>
              <w:rPr/>
            </w:pPr>
            <w:r>
              <w:rPr>
                <w:sz w:val="20"/>
              </w:rPr>
              <w:t>Pozytywna opinia doradcy zawodowego Powiatowego Urzędu Pracy w Olkuszu o predyspozycji repatrianta do wykonywania pracy, w związku z którą może nastąpić zwrot kosz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jc w:val="both"/>
              <w:rPr>
                <w:sz w:val="20"/>
              </w:rPr>
            </w:pPr>
            <w:r>
              <w:rPr>
                <w:sz w:val="20"/>
              </w:rPr>
              <w:t>W przypadku wnioskowania o zwrot kosztów przeszkolenia:</w:t>
            </w:r>
          </w:p>
          <w:p>
            <w:pPr>
              <w:pStyle w:val="Normal"/>
              <w:ind w:left="284" w:hanging="0"/>
              <w:jc w:val="both"/>
              <w:rPr>
                <w:sz w:val="20"/>
              </w:rPr>
            </w:pPr>
            <w:r>
              <w:rPr>
                <w:sz w:val="20"/>
              </w:rPr>
              <w:t>- Opracowany przez pracodawcę program przeszkolenia repatrianta lub program z instytucji szkoleniowej*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</w:rPr>
              <w:t>- Informacja o posiadanych kwalifikacjach repatria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360"/>
              <w:jc w:val="both"/>
              <w:rPr>
                <w:sz w:val="20"/>
              </w:rPr>
            </w:pPr>
            <w:r>
              <w:rPr>
                <w:sz w:val="20"/>
              </w:rPr>
              <w:t>Dokument potwierdzający status repatria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1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</w:t>
            </w:r>
            <w:r>
              <w:rPr>
                <w:sz w:val="16"/>
                <w:szCs w:val="16"/>
              </w:rPr>
              <w:t>.……………..……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pis osoby/osób upoważnionych do reprezentowania wnioskodaw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56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eastAsia="HG Mincho Light J;Times New Roman" w:cs="Thorndale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3:00Z</dcterms:created>
  <dc:creator>Marzec</dc:creator>
  <dc:description/>
  <cp:keywords/>
  <dc:language>en-US</dc:language>
  <cp:lastModifiedBy>Piotr Ziarnik</cp:lastModifiedBy>
  <dcterms:modified xsi:type="dcterms:W3CDTF">2021-06-02T06:13:00Z</dcterms:modified>
  <cp:revision>2</cp:revision>
  <dc:subject/>
  <dc:title>………………………………………</dc:title>
</cp:coreProperties>
</file>