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2"/>
        <w:gridCol w:w="20"/>
        <w:gridCol w:w="290"/>
        <w:gridCol w:w="293"/>
        <w:gridCol w:w="298"/>
        <w:gridCol w:w="301"/>
        <w:gridCol w:w="303"/>
        <w:gridCol w:w="301"/>
        <w:gridCol w:w="304"/>
        <w:gridCol w:w="300"/>
        <w:gridCol w:w="301"/>
        <w:gridCol w:w="302"/>
        <w:gridCol w:w="301"/>
        <w:gridCol w:w="303"/>
        <w:gridCol w:w="307"/>
        <w:gridCol w:w="301"/>
        <w:gridCol w:w="302"/>
        <w:gridCol w:w="301"/>
        <w:gridCol w:w="301"/>
        <w:gridCol w:w="303"/>
        <w:gridCol w:w="301"/>
        <w:gridCol w:w="301"/>
        <w:gridCol w:w="95"/>
        <w:gridCol w:w="23"/>
        <w:gridCol w:w="184"/>
        <w:gridCol w:w="114"/>
        <w:gridCol w:w="187"/>
        <w:gridCol w:w="115"/>
        <w:gridCol w:w="186"/>
        <w:gridCol w:w="115"/>
        <w:gridCol w:w="187"/>
        <w:gridCol w:w="114"/>
        <w:gridCol w:w="187"/>
        <w:gridCol w:w="115"/>
        <w:gridCol w:w="186"/>
        <w:gridCol w:w="115"/>
        <w:gridCol w:w="187"/>
        <w:gridCol w:w="103"/>
        <w:gridCol w:w="11"/>
        <w:gridCol w:w="187"/>
        <w:gridCol w:w="115"/>
        <w:gridCol w:w="186"/>
        <w:gridCol w:w="30"/>
        <w:gridCol w:w="85"/>
        <w:gridCol w:w="138"/>
        <w:gridCol w:w="59"/>
        <w:gridCol w:w="104"/>
        <w:gridCol w:w="57"/>
        <w:gridCol w:w="148"/>
        <w:gridCol w:w="72"/>
        <w:gridCol w:w="79"/>
        <w:gridCol w:w="40"/>
        <w:gridCol w:w="25"/>
        <w:gridCol w:w="15"/>
      </w:tblGrid>
      <w:tr>
        <w:trPr>
          <w:trHeight w:val="459" w:hRule="exac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restart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KszUstKFS   /                             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exac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FS</w:t>
            </w:r>
          </w:p>
        </w:tc>
        <w:tc>
          <w:tcPr>
            <w:tcW w:w="298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6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12" w:type="dxa"/>
            <w:gridSpan w:val="10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21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3665</wp:posOffset>
                      </wp:positionV>
                      <wp:extent cx="231584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5pt;height:55.8pt;mso-wrap-distance-left:9.05pt;mso-wrap-distance-right:9.05pt;mso-wrap-distance-top:0pt;mso-wrap-distance-bottom:0pt;margin-top:8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KI Z REZERWY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1271" w:type="dxa"/>
            <w:gridSpan w:val="1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8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280162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Wniosek wraz z załącznikami do Urzędu można dostarczyć w następujący sposó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. Pocztą tradycyjną (liczy się data stempla pocztowego/data nadani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. Drogą elektroniczną poprzez ePUAP lub e-Doręcze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. Osobiście – pozostawiając je w zamkniętej skrzynce podawczej znajdującej się przy Informacji na parterze P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pt;height:72pt;mso-wrap-distance-left:9.05pt;mso-wrap-distance-right:9.05pt;mso-wrap-distance-top:0pt;mso-wrap-distance-bottom:0pt;margin-top:23.25pt;mso-position-vertical-relative:text;margin-left:-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niosek wraz z załącznikami do Urzędu można dostarczyć w następujący sposó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. Pocztą tradycyjną (liczy się data stempla pocztowego/data nadan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 Drogą elektroniczną poprzez ePUAP lub e-Doręcze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. Osobiście – pozostawiając je w zamkniętej skrzynce podawczej znajdującej się przy Informacji na parterze PU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3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52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0"/>
                <w:sz w:val="24"/>
                <w:szCs w:val="21"/>
              </w:rPr>
            </w:pPr>
            <w:r>
              <w:rPr>
                <w:rFonts w:cs="Calibri" w:ascii="Calibri" w:hAnsi="Calibri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pacing w:val="0"/>
                <w:sz w:val="20"/>
                <w:szCs w:val="20"/>
              </w:rPr>
            </w:pPr>
            <w:r>
              <w:rPr>
                <w:rFonts w:cs="Calibri"/>
                <w:b/>
                <w:spacing w:val="0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7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pacing w:val="0"/>
                <w:sz w:val="12"/>
                <w:szCs w:val="20"/>
              </w:rPr>
            </w:pPr>
            <w:r>
              <w:rPr>
                <w:rFonts w:cs="Calibri"/>
                <w:b/>
                <w:spacing w:val="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rzyznanie środków z Krajowego Funduszu Szkoleni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 sfinansowanie kosztów kształcenia ustawicznego pracowników i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formie kursów realizowanych z inicjatywy pracodawcy lub za jego zgodą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ależy wypełnić czytel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pola we wniosku należy wypełnić poprzez udzielenie odpowiedzi lub wpisanie „nie dotycz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składa się w Powiatowym Urzędzie Pracy w Bydgoszczy jeżeli jest on właściwy ze względu na siedzibę pracodawcy albo miejsce prowadzenia działalności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NFORMACJE O WNIOSKODAWCY: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iejsce prowadzenia działalności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96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0066" w:type="dxa"/>
            <w:gridSpan w:val="52"/>
            <w:tcBorders/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64"/>
              <w:gridCol w:w="303"/>
              <w:gridCol w:w="301"/>
              <w:gridCol w:w="304"/>
              <w:gridCol w:w="300"/>
              <w:gridCol w:w="301"/>
              <w:gridCol w:w="302"/>
              <w:gridCol w:w="301"/>
              <w:gridCol w:w="303"/>
              <w:gridCol w:w="307"/>
              <w:gridCol w:w="301"/>
              <w:gridCol w:w="302"/>
              <w:gridCol w:w="301"/>
              <w:gridCol w:w="301"/>
              <w:gridCol w:w="303"/>
              <w:gridCol w:w="301"/>
              <w:gridCol w:w="301"/>
              <w:gridCol w:w="603"/>
              <w:gridCol w:w="301"/>
              <w:gridCol w:w="603"/>
              <w:gridCol w:w="301"/>
              <w:gridCol w:w="1216"/>
              <w:gridCol w:w="460"/>
              <w:gridCol w:w="80"/>
            </w:tblGrid>
            <w:tr>
              <w:trPr>
                <w:trHeight w:val="364" w:hRule="exact"/>
              </w:trPr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znaczenie przeważającego rodzaju prowadzonej działalności według PKD: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8080" w:hRule="atLeast"/>
        </w:trPr>
        <w:tc>
          <w:tcPr>
            <w:tcW w:w="10146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2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0"/>
              <w:gridCol w:w="567"/>
              <w:gridCol w:w="1212"/>
            </w:tblGrid>
            <w:tr>
              <w:trPr>
                <w:trHeight w:val="223" w:hRule="atLeast"/>
              </w:trPr>
              <w:tc>
                <w:tcPr>
                  <w:tcW w:w="96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pl-PL"/>
                    </w:rPr>
                    <w:t>Proszę wstawić „X” we właściwej sekcji PKD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Rolnictwo, leśnictwo, łowiectwo i rybactwo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0" w:name="__Fieldmark__14_1206798599"/>
                  <w:bookmarkStart w:id="1" w:name="__Fieldmark__14_1206798599"/>
                  <w:bookmarkEnd w:id="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Górnictwo i wydobywani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" w:name="__Fieldmark__15_1206798599"/>
                  <w:bookmarkStart w:id="3" w:name="__Fieldmark__15_1206798599"/>
                  <w:bookmarkEnd w:id="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rzetwórstwo przemysłow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" w:name="__Fieldmark__16_1206798599"/>
                  <w:bookmarkStart w:id="5" w:name="__Fieldmark__16_1206798599"/>
                  <w:bookmarkEnd w:id="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Wytwarzanie i zaopatrywanie w energię elektryczną, gaz, parę  wodną, gorącą wodę </w:t>
                    <w:br/>
                    <w:t>i powietrze do układów klimatyzacyjnyc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6" w:name="__Fieldmark__17_1206798599"/>
                  <w:bookmarkStart w:id="7" w:name="__Fieldmark__17_1206798599"/>
                  <w:bookmarkEnd w:id="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ostawa wody; gospodarowanie ściekami i odpadami oraz działalność związana z rekultywacj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8" w:name="__Fieldmark__18_1206798599"/>
                  <w:bookmarkStart w:id="9" w:name="__Fieldmark__18_1206798599"/>
                  <w:bookmarkEnd w:id="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Budownictw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0" w:name="__Fieldmark__19_1206798599"/>
                  <w:bookmarkStart w:id="11" w:name="__Fieldmark__19_1206798599"/>
                  <w:bookmarkEnd w:id="1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Handel hurtowy i detaliczny; naprawa pojazdów samochodowych, włączając motocykl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2" w:name="__Fieldmark__20_1206798599"/>
                  <w:bookmarkStart w:id="13" w:name="__Fieldmark__20_1206798599"/>
                  <w:bookmarkEnd w:id="1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związana z zakwaterowaniem i usługami gastronomicznymi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4" w:name="__Fieldmark__21_1206798599"/>
                  <w:bookmarkStart w:id="15" w:name="__Fieldmark__21_1206798599"/>
                  <w:bookmarkEnd w:id="1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Transport i gospodarka magazyn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6" w:name="__Fieldmark__22_1206798599"/>
                  <w:bookmarkStart w:id="17" w:name="__Fieldmark__22_1206798599"/>
                  <w:bookmarkEnd w:id="1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Informacja i komunikacj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8" w:name="__Fieldmark__23_1206798599"/>
                  <w:bookmarkStart w:id="19" w:name="__Fieldmark__23_1206798599"/>
                  <w:bookmarkEnd w:id="1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finansowa i ubezpieczeni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0" w:name="__Fieldmark__24_1206798599"/>
                  <w:bookmarkStart w:id="21" w:name="__Fieldmark__24_1206798599"/>
                  <w:bookmarkEnd w:id="2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 związana  z obsługą rynku nieruchomości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2" w:name="__Fieldmark__25_1206798599"/>
                  <w:bookmarkStart w:id="23" w:name="__Fieldmark__25_1206798599"/>
                  <w:bookmarkEnd w:id="2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profesjonalna, naukowa i techni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4" w:name="__Fieldmark__26_1206798599"/>
                  <w:bookmarkStart w:id="25" w:name="__Fieldmark__26_1206798599"/>
                  <w:bookmarkEnd w:id="2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w zakresie usług administrowania i działalność wspierając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6" w:name="__Fieldmark__27_1206798599"/>
                  <w:bookmarkStart w:id="27" w:name="__Fieldmark__27_1206798599"/>
                  <w:bookmarkEnd w:id="2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Administracja publiczna i obrona narodowa; obowiązkowe zabezpieczenia społecz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8" w:name="__Fieldmark__28_1206798599"/>
                  <w:bookmarkStart w:id="29" w:name="__Fieldmark__28_1206798599"/>
                  <w:bookmarkEnd w:id="2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Edukac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0" w:name="__Fieldmark__29_1206798599"/>
                  <w:bookmarkStart w:id="31" w:name="__Fieldmark__29_1206798599"/>
                  <w:bookmarkEnd w:id="3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pieka zdrowotna i pomoc społe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2" w:name="__Fieldmark__30_1206798599"/>
                  <w:bookmarkStart w:id="33" w:name="__Fieldmark__30_1206798599"/>
                  <w:bookmarkEnd w:id="3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 związana z kulturą, rozrywką i rekreacj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4" w:name="__Fieldmark__31_1206798599"/>
                  <w:bookmarkStart w:id="35" w:name="__Fieldmark__31_1206798599"/>
                  <w:bookmarkEnd w:id="3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ozostała działalność usług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6" w:name="__Fieldmark__32_1206798599"/>
                  <w:bookmarkStart w:id="37" w:name="__Fieldmark__32_1206798599"/>
                  <w:bookmarkEnd w:id="3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Gospodarstwa domowe zatrudniające pracowników; gospodarstwa domowe produkując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wyroby i świadczące usługi  na własne potrzeb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8" w:name="__Fieldmark__33_1206798599"/>
                  <w:bookmarkStart w:id="39" w:name="__Fieldmark__33_1206798599"/>
                  <w:bookmarkEnd w:id="3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rganizacje i zespoły eksterytorial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0" w:name="__Fieldmark__34_1206798599"/>
                  <w:bookmarkStart w:id="41" w:name="__Fieldmark__34_1206798599"/>
                  <w:bookmarkEnd w:id="4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niezidentyfikow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2" w:name="__Fieldmark__35_1206798599"/>
                  <w:bookmarkStart w:id="43" w:name="__Fieldmark__35_1206798599"/>
                  <w:bookmarkEnd w:id="4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20"/>
          <w:szCs w:val="20"/>
        </w:rPr>
        <w:t>Forma prawna prowadzonej działalności:</w:t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2"/>
        <w:gridCol w:w="1197"/>
        <w:gridCol w:w="304"/>
        <w:gridCol w:w="1198"/>
        <w:gridCol w:w="303"/>
        <w:gridCol w:w="288"/>
        <w:gridCol w:w="921"/>
        <w:gridCol w:w="301"/>
        <w:gridCol w:w="1201"/>
        <w:gridCol w:w="301"/>
        <w:gridCol w:w="1199"/>
        <w:gridCol w:w="302"/>
        <w:gridCol w:w="1212"/>
        <w:gridCol w:w="25"/>
      </w:tblGrid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9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mię i nazwisko osoby wskazanej przez wnioskodawcę do kontaktu z Urzęd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 telefonu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97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</w:tr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umer rachunku bankowego pracodawcy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2"/>
          <w:szCs w:val="14"/>
        </w:rPr>
      </w:pPr>
      <w:r>
        <w:rPr>
          <w:sz w:val="2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I. DANE DOTYCZĄCE  WIELKOŚCI WNIOSKODAWCY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dzień złożenia wniosku zatrudniam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acowników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oświadczam, że:</w:t>
      </w:r>
    </w:p>
    <w:p>
      <w:pPr>
        <w:pStyle w:val="Normal"/>
        <w:spacing w:lineRule="auto" w:line="36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44" w:name="__Fieldmark__49_1206798599"/>
      <w:bookmarkStart w:id="45" w:name="__Fieldmark__49_1206798599"/>
      <w:bookmarkEnd w:id="45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jestem mikroprzedsiębiorcą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i wnioskuję o przyznanie środków z KFS w wysokości 100% kosztów na jednego uczestnika;</w:t>
      </w:r>
    </w:p>
    <w:p>
      <w:pPr>
        <w:pStyle w:val="Normal"/>
        <w:spacing w:lineRule="auto" w:line="36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46" w:name="__Fieldmark__50_1206798599"/>
      <w:bookmarkStart w:id="47" w:name="__Fieldmark__50_1206798599"/>
      <w:bookmarkEnd w:id="47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nie jestem mikroprzedsiębiorcą</w:t>
      </w:r>
      <w:r>
        <w:rPr>
          <w:sz w:val="18"/>
          <w:szCs w:val="18"/>
        </w:rPr>
        <w:t xml:space="preserve"> i wnioskuję o przyznanie środków z KFS w wysokości 80% kosztów na jednego uczestnika, </w:t>
        <w:br/>
        <w:t>20% kosztów sfinansuję ze środków własnych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  INFORMACJE O PLANOWANYM KSZTAŁCENIU USTAWICZNYM I JEGO UCZESTNIKACH</w:t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988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7"/>
        <w:gridCol w:w="2579"/>
      </w:tblGrid>
      <w:tr>
        <w:trPr>
          <w:trHeight w:val="102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 planowanych działań na kształcenie ustawiczne pracowników i pracodawcy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1029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1029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pacing w:val="-2"/>
          <w:sz w:val="18"/>
          <w:szCs w:val="18"/>
        </w:rPr>
        <w:t xml:space="preserve">Przy wyliczaniu wkładu własnego pracodawca nie uwzględnia innych kosztów, które ponosi w związku z udziałem pracowników </w:t>
        <w:br/>
        <w:t>w kształceniu ustawicznym, np. wynagrodzenia za godziny nieobecności w pracy w związku 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. I. PLANOWANA LICZBA OSÓB DO OBJĘCIA WSPARCIEM Z KFS:</w:t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                                                              </w:t>
      </w:r>
      <w:r>
        <w:rPr>
          <w:b/>
          <w:spacing w:val="-2"/>
          <w:sz w:val="20"/>
          <w:szCs w:val="20"/>
        </w:rPr>
        <w:t xml:space="preserve">W TYM PRACODAWCÓW: </w:t>
        <w:tab/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rPr>
          <w:spacing w:val="-2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20"/>
          <w:szCs w:val="20"/>
        </w:rPr>
        <w:t xml:space="preserve">B. II.   WYKAZANE W PKT B. I. OSOBY OBJĘTE BĘDĄ DZIAŁANIAMI FINANSOWANYMI Z KFS W RAMACH NASTĘPUJĄCYCH                  PRIORYTETÓW RADY RYNKU PRACY:  </w:t>
      </w:r>
    </w:p>
    <w:p>
      <w:pPr>
        <w:pStyle w:val="Normal"/>
        <w:spacing w:lineRule="auto" w:line="240" w:before="0" w:after="0"/>
        <w:ind w:left="142" w:hanging="142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3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r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orytet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acod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kobiet (z ogółem)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rozwoju umiejętności i kwalifikacji osób po 50 roku życia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Calibri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</w:rPr>
              <w:t xml:space="preserve">Wsparcie rozwoju umiejętności i kwalifikacji osób </w:t>
              <w:br/>
              <w:t>z orzeczonym stopniem niepełnosprawności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</w:rPr>
              <w:t>Wsparcie rozwoju umiejętności i kwalifikacji osób z niskim wykształceniem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</w:rPr>
              <w:t xml:space="preserve">Wsparcie rozwoju umiejętności i kwalifikacji </w:t>
              <w:br/>
              <w:t>w obszarach/branżach, które powiatowe urzędy pracy określą na podstawie wybranych przez siebie dokumentów strategicznych, analiz czy planów rozwoju jako istotne dla danego powiatu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w sytuacji gdy jedna osoba spełnia wymagania kilku priorytetów </w:t>
              <w:br/>
              <w:t>należy uwzględnić ją tylko w jednym wybranym prioryteci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pacing w:val="-2"/>
          <w:sz w:val="20"/>
          <w:szCs w:val="20"/>
        </w:rPr>
      </w:pPr>
      <w:r>
        <w:rPr>
          <w:rFonts w:cs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. III.  INFORMACJE DOTYCZĄCE PLANOWANEGO KSZTAŁCENIA USTAWICZNEGO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 xml:space="preserve">Środki KFS są środkami publicznymi w rozumieniu ustawy z dnia 27 sierpnia 2009 r. o finansach publicznych. </w:t>
      </w:r>
      <w:r>
        <w:rPr>
          <w:b/>
          <w:bCs/>
          <w:i/>
          <w:spacing w:val="-2"/>
          <w:sz w:val="18"/>
          <w:szCs w:val="18"/>
        </w:rPr>
        <w:t xml:space="preserve">Zgodnie z ustawą z dnia </w:t>
        <w:br/>
        <w:t xml:space="preserve">11 marca 2004 r. o podatku od towarów i usług oraz rozporządzeniem Ministra Finansów z dnia 20 grudnia 2013 r. w sprawie zwolnień od podatku od towarów i usług oraz warunków stosowania tych zwolnień, </w:t>
      </w:r>
      <w:r>
        <w:rPr>
          <w:rFonts w:cs="Calibri"/>
          <w:b/>
          <w:bCs/>
          <w:i/>
          <w:sz w:val="18"/>
          <w:szCs w:val="18"/>
        </w:rPr>
        <w:t xml:space="preserve">usługi </w:t>
      </w:r>
      <w:r>
        <w:rPr>
          <w:b/>
          <w:bCs/>
          <w:i/>
          <w:sz w:val="18"/>
          <w:szCs w:val="18"/>
          <w:shd w:fill="FFFFFF" w:val="clear"/>
        </w:rPr>
        <w:t xml:space="preserve">kształcenia zawodowego lub przekwalifikowania zawodowego, finansowane w co najmniej 70% ze środków publicznych, zwolnione są od podatku od towarów i usług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b/>
          <w:i/>
          <w:sz w:val="18"/>
          <w:szCs w:val="18"/>
        </w:rPr>
        <w:t>Środki przeznaczone na kształcenie ustawiczne pracowników i pracodawcy objętych niniejszym wnioskiem nie mogą przekroczyć 300% przeciętnego wynagrodzenia w danym roku na jednego uczestnika.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b/>
          <w:i/>
          <w:sz w:val="18"/>
          <w:szCs w:val="18"/>
        </w:rPr>
        <w:t>Pracodawca może złożyć wniosek o sfinansowanie z KFS tylko takiej formy kształcenia ustawicznego, która jeszcze nie została rozpoczęta lub/i opłacona. Udział pracowników/pracodawcy w danej formie kształcenia może nastąpić dopiero po zawarciu stosownej umowy, pomiędzy Prezydentem Miasta Bydgoszczy (PUP) a wnioskodawcą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pacing w:val="-2"/>
          <w:sz w:val="20"/>
          <w:szCs w:val="20"/>
        </w:rPr>
      </w:pPr>
      <w:r>
        <w:rPr>
          <w:rFonts w:cs="Calibri"/>
          <w:b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rFonts w:cs="Calibri"/>
          <w:b/>
          <w:spacing w:val="-2"/>
          <w:sz w:val="20"/>
          <w:szCs w:val="20"/>
        </w:rPr>
        <w:t xml:space="preserve">             </w:t>
      </w:r>
      <w:r>
        <w:rPr>
          <w:b/>
          <w:spacing w:val="-2"/>
          <w:sz w:val="20"/>
          <w:szCs w:val="20"/>
        </w:rPr>
        <w:t>Planowane kształcenie:</w:t>
      </w:r>
    </w:p>
    <w:tbl>
      <w:tblPr>
        <w:tblW w:w="15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2977"/>
        <w:gridCol w:w="992"/>
        <w:gridCol w:w="851"/>
        <w:gridCol w:w="709"/>
        <w:gridCol w:w="708"/>
        <w:gridCol w:w="709"/>
        <w:gridCol w:w="992"/>
        <w:gridCol w:w="993"/>
        <w:gridCol w:w="963"/>
        <w:gridCol w:w="964"/>
        <w:gridCol w:w="963"/>
        <w:gridCol w:w="964"/>
      </w:tblGrid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ełna nazwa kształc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Nazwa, adres siedziby i 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6"/>
                <w:szCs w:val="16"/>
              </w:rPr>
              <w:t>realizatora wskazanej formy 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iorytet</w:t>
            </w:r>
            <w:r>
              <w:rPr>
                <w:spacing w:val="-8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godz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pon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rmin realizacj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parcia dla jednej osob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lanowana całkowita wysokość wydatków w z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nioskowana 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środków 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z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prac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w tym: kobi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(z ogół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rozpocz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3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668" w:gutter="0" w:header="0" w:top="180" w:footer="0" w:bottom="53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Footnote"/>
        <w:ind w:left="142" w:hanging="142"/>
        <w:rPr/>
      </w:pPr>
      <w:r>
        <w:rPr>
          <w:vertAlign w:val="superscript"/>
        </w:rPr>
        <w:t>4</w:t>
      </w:r>
      <w:r>
        <w:rPr/>
        <w:t xml:space="preserve"> Należy wskazać numer priorytetu w ramach, którego organizowana jest wnioskowana forma kształcenia (pkt B. II. wniosku str. 3 - 4 )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    UZASADNIENIE WNIOSKU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C. I.    UZASADNIENIE WYBORU REALIZATORA USŁUGI KSZTAŁCENIA USTAWICZNEGO: 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 xml:space="preserve">a) Posiadane przez </w:t>
      </w:r>
      <w:r>
        <w:rPr>
          <w:sz w:val="20"/>
          <w:szCs w:val="20"/>
        </w:rPr>
        <w:t>realizatora usługi kształcenia ustawicznego certyfikaty jakości oferowanych usług kształcenia ustawicznego, a w przypadku kursów – posiadane dokumenty, na podstawie których prowadzi on pozaszkolne formy kształcenia ustawicznego, jeżeli informacja ta nie jest dostępna w publicznych rejestrach elektronicznych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Proszę wskazać rodzaj certyfikatu/dokumentu)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0"/>
          <w:szCs w:val="20"/>
        </w:rPr>
      </w:pPr>
      <w:r>
        <w:rPr>
          <w:spacing w:val="-2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) Cena usługi kształcenia ustawicznego w porównaniu z ceną podobnych usług oferowanych na rynku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dla porównania należy podać ceny co najmniej 2 podobnych usług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) Inne informacje dotyczące uzasadnienia wyboru realizator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-2"/>
          <w:sz w:val="20"/>
          <w:szCs w:val="20"/>
        </w:rPr>
        <w:t>C. II.   INFORMACJA O PLANACH DOTYCZĄCYCH DALSZEGO ZATRUDNIENIA OSÓB, KTÓRE BĘDĄ OBJĘTE KSZTAŁCENIEM USTAWICZNYM FINANSOWANYM ZE ŚRODKÓW KFS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w szczególności wymiar etatu i planowany dalszy okres zatrudnienia osób objętych kształceniem lub informacja na temat             planów co do działania firmy w przyszłości w przypadku gdy wniosek dotyczy kształcenia ustawicznego pracodawcy)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III.      UZASADNIENIE POTRZEBY ODBYCIA WNIOSKOWANEJ FORMY KSZTAŁCENIA USTAWICZNEGO: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109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0"/>
          <w:szCs w:val="20"/>
        </w:rPr>
      </w:pPr>
      <w:bookmarkStart w:id="48" w:name="Lista1"/>
      <w:bookmarkEnd w:id="48"/>
      <w:r>
        <w:rPr>
          <w:b/>
          <w:sz w:val="20"/>
          <w:szCs w:val="20"/>
        </w:rPr>
        <w:t>D.    OŚWIADCZENIA</w:t>
      </w:r>
    </w:p>
    <w:p>
      <w:pPr>
        <w:pStyle w:val="Normal"/>
        <w:spacing w:lineRule="auto" w:line="240" w:before="0" w:after="0"/>
        <w:ind w:left="-330" w:hanging="0"/>
        <w:jc w:val="both"/>
        <w:rPr/>
      </w:pPr>
      <w:r>
        <w:rPr>
          <w:spacing w:val="-2"/>
          <w:sz w:val="20"/>
          <w:szCs w:val="20"/>
        </w:rPr>
        <w:t xml:space="preserve">Działając w imieniu i na rzecz wnioskodawcy oświadczam, że w dniu złożenia wniosku wnioskodawca </w:t>
      </w:r>
      <w:r>
        <w:rPr>
          <w:b/>
          <w:spacing w:val="-2"/>
          <w:sz w:val="20"/>
          <w:szCs w:val="20"/>
        </w:rPr>
        <w:t>(*- niepotrzebne skreślić</w:t>
      </w:r>
      <w:r>
        <w:rPr>
          <w:spacing w:val="-2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>
          <w:rStyle w:val="StrongEmphasis"/>
          <w:b w:val="false"/>
          <w:b w:val="false"/>
          <w:bCs w:val="false"/>
          <w:sz w:val="19"/>
          <w:szCs w:val="19"/>
        </w:rPr>
      </w:pPr>
      <w:r>
        <w:fldChar w:fldCharType="begin">
          <w:ffData>
            <w:name w:val="__Fieldmark__196_1206798599"/>
            <w:enabled/>
            <w:ddList>
              <w:result w:val="0"/>
              <w:listEntry w:val="jest / nie jest"/>
              <w:listEntry w:val="jest"/>
              <w:listEntry w:val="nie jest"/>
            </w:ddList>
          </w:ffData>
        </w:fldChar>
      </w:r>
      <w:r>
        <w:rPr>
          <w:sz w:val="19"/>
          <w:spacing w:val="-6"/>
          <w:b/>
          <w:szCs w:val="19"/>
        </w:rPr>
        <w:instrText xml:space="preserve"> FORMDROPDOWN </w:instrText>
      </w:r>
      <w:r>
        <w:rPr>
          <w:sz w:val="19"/>
          <w:spacing w:val="-6"/>
          <w:b/>
          <w:szCs w:val="19"/>
        </w:rPr>
        <w:fldChar w:fldCharType="separate"/>
      </w:r>
      <w:bookmarkStart w:id="49" w:name="Lista1"/>
      <w:bookmarkStart w:id="50" w:name="__Fieldmark__196_1206798599"/>
      <w:bookmarkStart w:id="51" w:name="__Fieldmark__196_1206798599"/>
      <w:bookmarkEnd w:id="49"/>
      <w:bookmarkEnd w:id="51"/>
      <w:r>
        <w:rPr>
          <w:b/>
          <w:spacing w:val="-6"/>
          <w:sz w:val="19"/>
          <w:szCs w:val="19"/>
        </w:rPr>
      </w:r>
      <w:r>
        <w:rPr>
          <w:sz w:val="19"/>
          <w:spacing w:val="-6"/>
          <w:b/>
          <w:szCs w:val="19"/>
        </w:rPr>
        <w:fldChar w:fldCharType="end"/>
      </w:r>
      <w:r>
        <w:rPr>
          <w:spacing w:val="-6"/>
          <w:sz w:val="19"/>
          <w:szCs w:val="19"/>
        </w:rPr>
        <w:t xml:space="preserve">* </w:t>
      </w:r>
      <w:r>
        <w:rPr>
          <w:rStyle w:val="StrongEmphasis"/>
          <w:b w:val="false"/>
          <w:bCs w:val="false"/>
          <w:sz w:val="19"/>
          <w:szCs w:val="19"/>
        </w:rPr>
        <w:t>powiązany osobowo lub kapitałowo z usługodawcą  świadczącym usługi, o których mowa w niniejszym wniosku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197_1206798599"/>
            <w:enabled/>
            <w:ddList>
              <w:result w:val="0"/>
              <w:listEntry w:val="zalega / nie zalega"/>
              <w:listEntry w:val="zalega"/>
              <w:listEntry w:val="nie zal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52" w:name="__Fieldmark__197_1206798599"/>
      <w:bookmarkStart w:id="53" w:name="__Fieldmark__197_1206798599"/>
      <w:bookmarkEnd w:id="53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spacing w:val="-6"/>
          <w:sz w:val="20"/>
          <w:szCs w:val="20"/>
        </w:rPr>
        <w:t xml:space="preserve"> 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jest świadomy(a)</w:t>
      </w:r>
      <w:r>
        <w:rPr>
          <w:spacing w:val="-6"/>
          <w:sz w:val="20"/>
          <w:szCs w:val="20"/>
        </w:rPr>
        <w:t>, że kształcenie ustawiczne pracowników i pracodawcy w ramach KFS jest finansowane ze środków publicznych</w:t>
        <w:br/>
        <w:t>i  w związku z tym podlega szczególnym zasadom rozlicz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przyjmuje do wiadomości</w:t>
      </w:r>
      <w:r>
        <w:rPr>
          <w:spacing w:val="-6"/>
          <w:sz w:val="20"/>
          <w:szCs w:val="20"/>
        </w:rPr>
        <w:t xml:space="preserve">, że rozpatrzenie wniosku nie następuje w formie decyzji administracyjnej, w związku z tym pracodawcy, </w:t>
        <w:br/>
        <w:t>w przypadku negatywnego rozpatrzenia wniosku, nie przysługuje odwoła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zapoznał</w:t>
      </w:r>
      <w:r>
        <w:rPr>
          <w:b/>
          <w:sz w:val="20"/>
          <w:szCs w:val="20"/>
        </w:rPr>
        <w:t xml:space="preserve"> się z zasadami przyznawania przez Powiatowy Urząd Pracy w Bydgoszczy środków z rezerwy Krajowego Funduszu Szkoleniowego</w:t>
      </w:r>
      <w:r>
        <w:rPr>
          <w:sz w:val="20"/>
          <w:szCs w:val="20"/>
        </w:rPr>
        <w:t xml:space="preserve"> na finansowanie działań na rzecz kształcenia ustawicznego pracowników i pracodawców w 2025 r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198_1206798599"/>
            <w:enabled/>
            <w:ddList>
              <w:result w:val="0"/>
              <w:listEntry w:val="ubiega / nie ubiega"/>
              <w:listEntry w:val="ubiega"/>
              <w:listEntry w:val="nie ubi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54" w:name="__Fieldmark__198_1206798599"/>
      <w:bookmarkStart w:id="55" w:name="__Fieldmark__198_1206798599"/>
      <w:bookmarkEnd w:id="55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b/>
          <w:bCs/>
          <w:spacing w:val="-6"/>
          <w:sz w:val="20"/>
          <w:szCs w:val="20"/>
        </w:rPr>
        <w:t xml:space="preserve"> się</w:t>
      </w:r>
      <w:r>
        <w:rPr>
          <w:spacing w:val="-6"/>
          <w:sz w:val="20"/>
          <w:szCs w:val="20"/>
        </w:rPr>
        <w:t xml:space="preserve"> o środki KFS na kształcenie ustawiczne tych samych pracowników w innym Powiatowym Urzędzie Pra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199_1206798599"/>
            <w:enabled/>
            <w:ddList>
              <w:result w:val="0"/>
              <w:listEntry w:val="spełnia / nie spełnia"/>
              <w:listEntry w:val="spełnia"/>
              <w:listEntry w:val="nie spełni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56" w:name="__Fieldmark__199_1206798599"/>
      <w:bookmarkStart w:id="57" w:name="__Fieldmark__199_1206798599"/>
      <w:bookmarkEnd w:id="57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pacing w:val="-6"/>
          <w:sz w:val="20"/>
          <w:szCs w:val="20"/>
        </w:rPr>
        <w:t>* warunki(ów) określone(ych) w rozporządzeniu Ministra Pracy i Polityki Społecznej z dnia 14 maja 2014r . w sprawie przyznawania środków z Krajowego Funduszu Szkoleni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fldChar w:fldCharType="begin">
          <w:ffData>
            <w:name w:val="__Fieldmark__200_1206798599"/>
            <w:enabled/>
            <w:ddList>
              <w:result w:val="0"/>
              <w:listEntry w:val="prowadzi / nie prowadzi"/>
              <w:listEntry w:val="prowadzi"/>
              <w:listEntry w:val="nie prowadzi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58" w:name="__Fieldmark__200_1206798599"/>
      <w:bookmarkStart w:id="59" w:name="__Fieldmark__200_1206798599"/>
      <w:bookmarkEnd w:id="59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ziałalność(ci) gospodarczą(ej) w rozumieniu przepisów ustawy z dnia </w:t>
      </w:r>
      <w:r>
        <w:rPr>
          <w:spacing w:val="-2"/>
          <w:sz w:val="20"/>
          <w:szCs w:val="20"/>
        </w:rPr>
        <w:t xml:space="preserve">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/>
      </w:pPr>
      <w:r>
        <w:fldChar w:fldCharType="begin">
          <w:ffData>
            <w:name w:val="__Fieldmark__201_1206798599"/>
            <w:enabled/>
            <w:ddList>
              <w:result w:val="0"/>
              <w:listEntry w:val="jest / 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0" w:name="__Fieldmark__201_1206798599"/>
      <w:bookmarkStart w:id="61" w:name="__Fieldmark__201_1206798599"/>
      <w:bookmarkEnd w:id="6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beneficjentem pomocy publicznej w rozumieniu ustawy z dnia 30 kwietnia 2004 r. o po</w:t>
        <w:softHyphen/>
        <w:t>stę</w:t>
        <w:softHyphen/>
        <w:t>po</w:t>
        <w:softHyphen/>
        <w:t>wa</w:t>
        <w:softHyphen/>
        <w:t xml:space="preserve">niu w sprawach dotyczących pomocy publicznej, tzn. </w:t>
      </w:r>
      <w:r>
        <w:fldChar w:fldCharType="begin">
          <w:ffData>
            <w:name w:val="__Fieldmark__202_1206798599"/>
            <w:enabled/>
            <w:ddList>
              <w:result w:val="0"/>
              <w:listEntry w:val="jest / 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2" w:name="__Fieldmark__202_1206798599"/>
      <w:bookmarkStart w:id="63" w:name="__Fieldmark__202_1206798599"/>
      <w:bookmarkEnd w:id="6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</w:t>
        <w:softHyphen/>
        <w:t xml:space="preserve">miotem prowadzącym działalność gospodarczą, w tym  </w:t>
      </w:r>
      <w:r>
        <w:fldChar w:fldCharType="begin">
          <w:ffData>
            <w:name w:val="__Fieldmark__203_1206798599"/>
            <w:enabled/>
            <w:ddList>
              <w:result w:val="0"/>
              <w:listEntry w:val="jest / 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4" w:name="__Fieldmark__203_1206798599"/>
      <w:bookmarkStart w:id="65" w:name="__Fieldmark__203_1206798599"/>
      <w:bookmarkEnd w:id="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podmiotem pro</w:t>
        <w:softHyphen/>
        <w:t>wa</w:t>
        <w:softHyphen/>
        <w:t>dzą</w:t>
        <w:softHyphen/>
        <w:t>cym działalność w zakresie rolnictwa lub rybołówstwa, bez względu na formę organizacyjno-prawną oraz spo</w:t>
        <w:softHyphen/>
        <w:t>sób fi</w:t>
        <w:softHyphen/>
        <w:t>nan</w:t>
        <w:softHyphen/>
        <w:t>so</w:t>
        <w:softHyphen/>
        <w:t>wa</w:t>
        <w:softHyphen/>
        <w:t>nia.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odpowiedzi twierdzącej w pkt 9:</w:t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>
          <w:sz w:val="20"/>
          <w:szCs w:val="20"/>
        </w:rPr>
      </w:pPr>
      <w:r>
        <w:fldChar w:fldCharType="begin">
          <w:ffData>
            <w:name w:val="__Fieldmark__204_1206798599"/>
            <w:enabled/>
            <w:ddList>
              <w:result w:val="0"/>
              <w:listEntry w:val="Spełnia / nie spel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6" w:name="__Fieldmark__204_1206798599"/>
      <w:bookmarkStart w:id="67" w:name="__Fieldmark__204_1206798599"/>
      <w:bookmarkEnd w:id="6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arunki(ów) o dopuszczalności udzielenia pomocy publicznej, o których mo</w:t>
        <w:softHyphen/>
        <w:t>wa w rozporządzeniu Komisji (UE) 2023/2831 z dnia 13 grudnia 2023 r. w sprawie sto</w:t>
        <w:softHyphen/>
        <w:t>so</w:t>
        <w:softHyphen/>
        <w:t>wa</w:t>
        <w:softHyphen/>
        <w:t xml:space="preserve">nia art. 107 i 108 Traktatu </w:t>
        <w:br/>
        <w:t>o funkcjonowaniu Unii Europejskiej do pomocy de mini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>
          <w:sz w:val="20"/>
          <w:szCs w:val="20"/>
        </w:rPr>
      </w:pPr>
      <w:r>
        <w:fldChar w:fldCharType="begin">
          <w:ffData>
            <w:name w:val="__Fieldmark__205_1206798599"/>
            <w:enabled/>
            <w:ddList>
              <w:result w:val="0"/>
              <w:listEntry w:val="Spełnia / nie spel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8" w:name="__Fieldmark__205_1206798599"/>
      <w:bookmarkStart w:id="69" w:name="__Fieldmark__205_1206798599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arunki(ów) o dopuszczalności udzielenia pomocy publicznej, o których mo</w:t>
        <w:softHyphen/>
        <w:t xml:space="preserve">wa w rozporządzeniu Komisji (UE) Nr 1408/2013 z dnia 18 grudnia 2013 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>
          <w:sz w:val="20"/>
          <w:szCs w:val="20"/>
        </w:rPr>
      </w:pPr>
      <w:r>
        <w:fldChar w:fldCharType="begin">
          <w:ffData>
            <w:name w:val="__Fieldmark__206_1206798599"/>
            <w:enabled/>
            <w:ddList>
              <w:result w:val="0"/>
              <w:listEntry w:val="Spełnia / nie spel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0" w:name="__Fieldmark__206_1206798599"/>
      <w:bookmarkStart w:id="71" w:name="__Fieldmark__206_1206798599"/>
      <w:bookmarkEnd w:id="7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arunki(ów) o dopuszczalności udzielenia pomocy publicznej, o których mo</w:t>
        <w:softHyphen/>
        <w:t>wa w</w:t>
      </w:r>
      <w:r>
        <w:rPr>
          <w:rFonts w:eastAsia="Times New Roman" w:cs="Calibri"/>
          <w:sz w:val="20"/>
          <w:szCs w:val="20"/>
          <w:lang w:eastAsia="pl-PL"/>
        </w:rPr>
        <w:t xml:space="preserve"> rozporządzeniu Komisji (UE) nr 717/2014 z dnia 27 czerwca 2014 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>
          <w:spacing w:val="-2"/>
          <w:sz w:val="20"/>
          <w:szCs w:val="20"/>
        </w:rPr>
      </w:pPr>
      <w:r>
        <w:rPr>
          <w:b/>
          <w:spacing w:val="-4"/>
          <w:sz w:val="20"/>
          <w:szCs w:val="20"/>
        </w:rPr>
        <w:t>Zobowiązuje</w:t>
      </w:r>
      <w:r>
        <w:rPr>
          <w:b/>
          <w:spacing w:val="-2"/>
          <w:sz w:val="20"/>
          <w:szCs w:val="20"/>
        </w:rPr>
        <w:t xml:space="preserve"> się</w:t>
      </w:r>
      <w:r>
        <w:rPr>
          <w:spacing w:val="-2"/>
          <w:sz w:val="20"/>
          <w:szCs w:val="20"/>
        </w:rPr>
        <w:t xml:space="preserve"> do złożenia w dniu podpisania umowy dodatkowego oświadczenia o uzyskanej pomocy de minimis, jeżeli w okresie od dnia złożenia wniosku do dnia podpisania umowy otrzyma taką pom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/>
      </w:pPr>
      <w:r>
        <w:fldChar w:fldCharType="begin">
          <w:ffData>
            <w:name w:val="__Fieldmark__207_1206798599"/>
            <w:enabled/>
            <w:ddList>
              <w:result w:val="0"/>
              <w:listEntry w:val="Otrzymał / nie otrzymał"/>
              <w:listEntry w:val="Otrzymał"/>
              <w:listEntry w:val="Nie otrzymał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2" w:name="__Fieldmark__207_1206798599"/>
      <w:bookmarkStart w:id="73" w:name="__Fieldmark__207_1206798599"/>
      <w:bookmarkEnd w:id="7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ecyzję(i) Komisji Europejskiej o obowiązku zwrotu po</w:t>
        <w:softHyphen/>
        <w:t>mo</w:t>
        <w:softHyphen/>
        <w:t xml:space="preserve">cy </w:t>
      </w:r>
      <w:r>
        <w:rPr>
          <w:spacing w:val="-4"/>
          <w:sz w:val="20"/>
          <w:szCs w:val="20"/>
        </w:rPr>
        <w:t>uzyskanej</w:t>
      </w:r>
      <w:r>
        <w:rPr>
          <w:sz w:val="20"/>
          <w:szCs w:val="20"/>
        </w:rPr>
        <w:t xml:space="preserve"> w okresie wcześniejszym uznającej pomoc za niezgodną z prawem i wspólnym ry</w:t>
        <w:softHyphen/>
        <w:t>n</w:t>
        <w:softHyphen/>
        <w:t>k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7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</w:t>
      </w:r>
      <w:r>
        <w:rPr>
          <w:spacing w:val="-4"/>
          <w:sz w:val="20"/>
          <w:szCs w:val="20"/>
        </w:rPr>
        <w:t>świadomy(a)</w:t>
      </w:r>
      <w:r>
        <w:rPr>
          <w:sz w:val="20"/>
          <w:szCs w:val="20"/>
        </w:rPr>
        <w:t xml:space="preserve"> obowiązku zwrotu wypłaconych środków w przypadku naruszenia wymogów do</w:t>
        <w:softHyphen/>
        <w:softHyphen/>
        <w:t>ty</w:t>
        <w:softHyphen/>
        <w:t>czą</w:t>
        <w:softHyphen/>
        <w:t>cych dopuszczalnej pomocy publicznej (</w:t>
      </w:r>
      <w:r>
        <w:rPr>
          <w:spacing w:val="-4"/>
          <w:sz w:val="20"/>
          <w:szCs w:val="20"/>
        </w:rPr>
        <w:t>w tym z powodu nieutrzymania miejsc pracy</w:t>
      </w:r>
      <w:r>
        <w:rPr>
          <w:sz w:val="20"/>
          <w:szCs w:val="20"/>
        </w:rPr>
        <w:t>) lub wy</w:t>
        <w:softHyphen/>
        <w:softHyphen/>
        <w:t>ko</w:t>
        <w:softHyphen/>
        <w:t>rzystania środków niezgodnie z u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70" w:leader="none"/>
        </w:tabs>
        <w:spacing w:lineRule="auto" w:line="240" w:before="0" w:after="0"/>
        <w:ind w:left="0" w:hanging="284"/>
        <w:jc w:val="both"/>
        <w:rPr/>
      </w:pPr>
      <w:r>
        <w:rPr>
          <w:sz w:val="20"/>
          <w:szCs w:val="20"/>
        </w:rPr>
        <w:t>Przyjmuje do wiadomości, że zgodnie z art. 37 ust. 1 pkt 2 lit. g ustawy z dnia 27 sierpnia 2009 r. o finansach publicznych zarząd jednostki samorządu terytorialnego w drodze obwieszczenia podaje do publicznej wiadomości informację obejmującą wykaz osób prawnych i fizycznych oraz jednostek organizacyjnych nieposiadających osobowości prawnej, którym udzielono pomocy publicz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onadto oświadczam, że zapoznałem się z klauzulą informacyjną w zakresie przetwarzania danych osobowych dla kontrahentów i pracodawców będących osobami fizycznymi prowadzącymi działalność gospodarczą, w tym w formie spółki cywilnej (dostępną m.in. na stronie BIP Powiatowego Urzędu Pracy w Bydgoszczy)  – jeśli dotyczy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</w:rPr>
        <w:t>Do wniosku załączam*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6"/>
          <w:szCs w:val="16"/>
        </w:rPr>
      </w:pPr>
      <w:r>
        <w:rPr>
          <w:sz w:val="19"/>
          <w:szCs w:val="19"/>
        </w:rPr>
        <w:t xml:space="preserve">(* - </w:t>
      </w:r>
      <w:r>
        <w:rPr>
          <w:b/>
          <w:sz w:val="16"/>
          <w:szCs w:val="16"/>
        </w:rPr>
        <w:t xml:space="preserve">załączniki wskazane w pkt 1-8 </w:t>
      </w:r>
      <w:r>
        <w:rPr>
          <w:rFonts w:cs="Calibri"/>
          <w:b/>
          <w:sz w:val="16"/>
          <w:szCs w:val="16"/>
        </w:rPr>
        <w:t>dostępne są na stronie internetowej Powiatowego Urzędu Pracy w Bydgoszczy:  bydgoszcz.praca.gov.pl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9"/>
          <w:szCs w:val="19"/>
        </w:rPr>
      </w:pPr>
      <w:r>
        <w:rPr>
          <w:b/>
          <w:color w:val="FF0000"/>
          <w:spacing w:val="-2"/>
          <w:sz w:val="19"/>
          <w:szCs w:val="19"/>
        </w:rPr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  <w:tab w:val="left" w:pos="201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enie o pomocy de minimis i pomocy de minimis w rolnictwie i rybołówstwie otrzymanej przez wnioskodawcę w okresie </w:t>
        <w:br/>
        <w:t>3 lat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29 marca 2010 r. w sprawie zakresu informacji przedstawianych przez podmiot ubiegający się o pomoc de minimis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11 czerwca 2010 r. w sprawie informacji składanych przez podmioty ubiegające się o pomoc de minimis w rolnictwie lub rybołówstwie -</w:t>
      </w:r>
      <w:r>
        <w:rPr>
          <w:rFonts w:cs="Calibri" w:ascii="Calibri" w:hAnsi="Calibri"/>
          <w:b/>
          <w:bCs/>
          <w:sz w:val="19"/>
          <w:szCs w:val="19"/>
        </w:rPr>
        <w:t xml:space="preserve"> 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o otrzymanej pomocy publicznej de minimis jednostki gospodarczej, z którą powiązany jest wnioskodawca potwierdzające wysokość pomocy publicznej wskazanej w oświadczeniu o udzielonej pomocy publicznej de minimis -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abelę uczestników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10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11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12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13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posiadanie rachunku bankow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dokumentu potwierdzającego oznaczenie formy prawnej prowadzonej działalności - w przypadku braku wpisu do Krajowego Rejestru Sądowego lub Centralnej Ewidencji i Informacji o Działalności Gospodarczej, np. kserokopia poświadczona za zgo</w:t>
        <w:softHyphen/>
        <w:t>d</w:t>
        <w:softHyphen/>
        <w:t xml:space="preserve">ność </w:t>
        <w:br/>
        <w:t>z oryginałem umowy spółki cywilnej wraz z ewentualnymi wprowadzonymi do niej zmianami lub statutu w przypadku stowarzyszenia, fundacji czy spółdzielni lub innych dokumentów (właściwych np. dla jednostek budżetowych, szkół, przedszkoli)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 do reprezentowania pracodawcy, jeżeli upoważnienie osoby nie wynika z wpisu do KRS lub CEIDG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poświadczoną za zgodność z oryginałem dokumentu potwierdzającego miejsce prowadzenia działalności na terenie właściwości Powiatowego Urzędu Pracy w Bydgoszczy – w przypadku braku wpisu do KRS lub CEIDG, np. kserokopia umowy dzierżawy, najmu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erokopię certyfikatów jakości usług posiadanych przez organizatora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, na podstawie którego organizator kształcenia prowadzi pozaszkolne formy kształcenia ustawicznego, jeśli informacja ta nie jest dostępna w publicznych rejestrach elektronicznych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gram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Tekstblokowy"/>
        <w:spacing w:lineRule="auto" w:line="240"/>
        <w:ind w:left="-142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pacing w:val="-2"/>
          <w:sz w:val="20"/>
          <w:szCs w:val="20"/>
          <w:lang w:eastAsia="pl-PL"/>
        </w:rPr>
      </w:pPr>
      <w:r>
        <w:rPr>
          <w:rFonts w:cs="Arial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Oświadczam, że wszystkie informacje podane w niniejszym wnios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są zgodne z prawdą oraz zostały przedstawione z pełną świadomością konsekwencj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wprowadzenia Prezydenta Miasta Bydgoszczy w błąd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przy przedstawianiu inform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-2"/>
          <w:sz w:val="4"/>
          <w:szCs w:val="20"/>
          <w:lang w:eastAsia="pl-PL"/>
        </w:rPr>
      </w:pPr>
      <w:r>
        <w:rPr>
          <w:rFonts w:eastAsia="Times New Roman" w:cs="Arial"/>
          <w:b/>
          <w:spacing w:val="-2"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PODPIS/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godnie ze wskazaniem we właściwych dokumentach (np. odpisie KRS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"/>
        <w:gridCol w:w="4009"/>
      </w:tblGrid>
      <w:tr>
        <w:trPr>
          <w:trHeight w:val="988" w:hRule="exact"/>
        </w:trPr>
        <w:tc>
          <w:tcPr>
            <w:tcW w:w="58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pieczątka imienna i podpis wnioskodawcy lub  osoby upoważnionej do reprezentowania wnioskodaw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zypadku braku pieczątki - czytelnie imię i nazwisk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ind w:right="415" w:hanging="0"/>
        <w:jc w:val="both"/>
        <w:rPr/>
      </w:pPr>
      <w:r>
        <w:rPr>
          <w:b/>
          <w:color w:val="FF0000"/>
        </w:rPr>
        <w:t xml:space="preserve">UWAGA: W przypadku upoważnienia innej osoby do reprezentowania Pracodawcy przed Powiatowym Urzędem Pracy w sprawach związanych z realizacją wniosku konieczne jest przedłożenie dokumentu pełnomocnictwa, poświadczonego notarialnie albo z uiszczoną na rzecz Urzędu Miasta Bydgoszczy, </w:t>
        <w:br/>
        <w:t xml:space="preserve">Wydział Podatków i Opłat Lokalnych (nr konta 52 1240 6960 3892 1000 0000 0000) opłatą skarbową </w:t>
        <w:br/>
        <w:t>w wysokości 17 zł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6"/>
          <w:sz w:val="10"/>
        </w:rPr>
      </w:pPr>
      <w:r>
        <w:rPr>
          <w:b/>
          <w:color w:val="FF0000"/>
          <w:spacing w:val="-6"/>
          <w:sz w:val="1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pacing w:val="-6"/>
          <w:sz w:val="16"/>
          <w:szCs w:val="16"/>
          <w:lang w:eastAsia="pl-PL"/>
        </w:rPr>
      </w:pPr>
      <w:r>
        <w:rPr>
          <w:rFonts w:eastAsia="Times New Roman" w:cs="Arial"/>
          <w:b/>
          <w:spacing w:val="-6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pacing w:val="-6"/>
          <w:sz w:val="4"/>
          <w:szCs w:val="16"/>
          <w:lang w:eastAsia="pl-PL"/>
        </w:rPr>
      </w:pPr>
      <w:r>
        <w:rPr>
          <w:rFonts w:eastAsia="Times New Roman" w:cs="Arial"/>
          <w:b/>
          <w:spacing w:val="-6"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4"/>
        </w:rPr>
      </w:pPr>
      <w:r>
        <w:rPr>
          <w:b/>
          <w:spacing w:val="-6"/>
          <w:sz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OPINIA POWIATOWEGO URZĘDU PRAC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6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right" w:pos="9356" w:leader="none"/>
        </w:tabs>
        <w:spacing w:before="0" w:after="0"/>
        <w:jc w:val="both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right" w:pos="10065" w:leader="none"/>
        </w:tabs>
        <w:spacing w:before="0" w:after="0"/>
        <w:jc w:val="both"/>
        <w:rPr>
          <w:sz w:val="16"/>
          <w:szCs w:val="24"/>
        </w:rPr>
      </w:pPr>
      <w:r>
        <w:rPr>
          <w:rFonts w:cs="Calibri"/>
          <w:sz w:val="16"/>
          <w:szCs w:val="24"/>
        </w:rPr>
        <w:t xml:space="preserve">    </w:t>
      </w:r>
      <w:r>
        <w:rPr>
          <w:sz w:val="16"/>
          <w:szCs w:val="24"/>
        </w:rPr>
        <w:tab/>
        <w:tab/>
        <w:t xml:space="preserve">                        pieczątka i podpis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567" w:gutter="0" w:header="0" w:top="238" w:footer="0" w:bottom="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5842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6985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6985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>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art. 443 Ustawy z dnia 20 marca 2025 r. o rynku pracy i służbach zatrudnienia;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art. 69a i 69b Ustawy z dnia 20 kwietnia 2004 r. o promocji zatrudnienia i instytucjach rynku pracy;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  <w:t>- Rozporządzenie Ministra Pracy i Polityki Społecznej z dnia 14 maja 2014 r. w sprawie przyznawania środków z Krajowego Funduszu Szkoleniowego.</w:t>
      </w:r>
    </w:p>
  </w:footnote>
  <w:footnote w:id="3">
    <w:p>
      <w:pPr>
        <w:pStyle w:val="Footnote"/>
        <w:spacing w:lineRule="atLeast" w:line="2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  <w:sz w:val="16"/>
          <w:szCs w:val="16"/>
        </w:rPr>
        <w:t>Pod pojęciem pracownika zgodnie z art. 2 ustawy - Kodeks pracy należy rozumieć osobę zatrudnioną na podstawie umowy o pracę, powołania, wyboru, mianowania lub spółdzielczej umowy o pracę.</w:t>
      </w:r>
    </w:p>
    <w:p>
      <w:pPr>
        <w:pStyle w:val="Normal"/>
        <w:spacing w:lineRule="atLeast" w:line="20" w:before="0" w:after="0"/>
        <w:ind w:left="142" w:hanging="142"/>
        <w:jc w:val="both"/>
        <w:rPr>
          <w:rFonts w:cs="Calibri"/>
          <w:sz w:val="16"/>
          <w:szCs w:val="16"/>
        </w:rPr>
      </w:pPr>
      <w:r>
        <w:rPr>
          <w:rStyle w:val="FootnoteCharacters"/>
          <w:rFonts w:cs="Calibri"/>
          <w:sz w:val="20"/>
          <w:szCs w:val="20"/>
        </w:rPr>
        <w:t>3</w:t>
      </w:r>
      <w:r>
        <w:rPr>
          <w:rFonts w:cs="Calibri"/>
          <w:sz w:val="16"/>
          <w:szCs w:val="16"/>
        </w:rPr>
        <w:t xml:space="preserve"> Pod pojęciem mikroprzedsiębiorcy zgodnie z art. 7 ust. 1 pkt 1 ustawy z dnia 6 marca 2018 r. – Prawo przedsiębiorców należy rozumieć przedsiębiorcę,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który w co najmniej jednym</w:t>
      </w:r>
      <w:r>
        <w:rPr>
          <w:rFonts w:cs="Calibri"/>
          <w:sz w:val="16"/>
          <w:szCs w:val="16"/>
        </w:rPr>
        <w:t xml:space="preserve"> roku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 z dwóch ostatnich lat obrotowych</w:t>
      </w:r>
      <w:r>
        <w:rPr>
          <w:rFonts w:cs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zatrudniał średniorocznie mniej niż 10 pracowników oraz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)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siągnął roczny obrót netto ze sprzedaży towarów, wyrobów i usług oraz </w:t>
      </w:r>
      <w:r>
        <w:rPr>
          <w:rFonts w:cs="Calibri"/>
          <w:sz w:val="16"/>
          <w:szCs w:val="16"/>
        </w:rPr>
        <w:t xml:space="preserve">z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peracji finansowych nieprzekraczający równowartości </w:t>
      </w:r>
      <w:r>
        <w:rPr>
          <w:rFonts w:cs="Calibri"/>
          <w:sz w:val="16"/>
          <w:szCs w:val="16"/>
        </w:rPr>
        <w:br/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w złotych 2 milionów euro, lub sumy aktywów jego bilansu sporządzonego na koniec jednego z tych lat nie przekroczyły równowartości w złotych </w:t>
      </w:r>
      <w:r>
        <w:rPr>
          <w:rFonts w:cs="Calibri"/>
          <w:sz w:val="16"/>
          <w:szCs w:val="16"/>
        </w:rPr>
        <w:br/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2 milionów e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Średnioroczne zatrudnienie określa się w przeliczeniu na pełne etaty, nie uwzględniając pracowników przebywających na urlopach macierzyńskich, urlopach na warunkach urlopu macierzyńskiego, urlopach ojcowskich, urlopach rodzicielskich, urlopach opiekuńczych i urlopach wychowawczych, a także zatrudnionych w celu przygotowania zawodowego.</w:t>
      </w:r>
    </w:p>
    <w:p>
      <w:pPr>
        <w:pStyle w:val="Footnote"/>
        <w:spacing w:before="0" w:after="200"/>
        <w:rPr>
          <w:rFonts w:eastAsia="Times New Roman" w:cs="Calibri"/>
          <w:sz w:val="16"/>
          <w:szCs w:val="2"/>
          <w:lang w:eastAsia="pl-PL"/>
        </w:rPr>
      </w:pPr>
      <w:r>
        <w:rPr>
          <w:rFonts w:eastAsia="Times New Roman" w:cs="Calibri"/>
          <w:sz w:val="16"/>
          <w:szCs w:val="2"/>
          <w:lang w:eastAsia="pl-PL"/>
        </w:rPr>
      </w:r>
    </w:p>
  </w:footnote>
  <w:footnote w:id="4">
    <w:p>
      <w:pPr>
        <w:pStyle w:val="Normal"/>
        <w:spacing w:lineRule="atLeast" w:line="2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3z0">
    <w:name w:val="WW8Num13z0"/>
    <w:qFormat/>
    <w:rPr>
      <w:rFonts w:ascii="Courier New" w:hAnsi="Courier New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4:00Z</dcterms:created>
  <dc:creator>Grzegorz Urbański</dc:creator>
  <dc:description/>
  <cp:keywords>www</cp:keywords>
  <dc:language>en-US</dc:language>
  <cp:lastModifiedBy>Greg</cp:lastModifiedBy>
  <cp:lastPrinted>2019-02-07T12:08:00Z</cp:lastPrinted>
  <dcterms:modified xsi:type="dcterms:W3CDTF">2025-09-05T20:28:00Z</dcterms:modified>
  <cp:revision>26</cp:revision>
  <dc:subject/>
  <dc:title>ADNOTACJE URZĘDU (uzupełnia urząd)</dc:title>
</cp:coreProperties>
</file>