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KLAUZULA INFORMACYJNA</w:t>
              <w:br/>
              <w:t>w związku z przetwarzaniem danych osobowych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>
                <w:rStyle w:val="Emphasis"/>
                <w:rFonts w:cs="Tahoma"/>
                <w:i w:val="false"/>
                <w:szCs w:val="22"/>
              </w:rPr>
              <w:t xml:space="preserve">Zgodnie z art.13 i art.14 Rozporządzenia Parlamentu Europejskiego i Rady Europy (UE) 2016/679 </w:t>
              <w:br/>
              <w:t xml:space="preserve">z 27 kwietnia 2016 r. w sprawie ochrony osób fizycznych w związku z przetwarzaniem danych osobowych i w sprawie swobodnego przepływu takich danych oraz uchylenia dyrektywy 95/46WE </w:t>
              <w:br/>
              <w:t>(Dz. Urz. UE. L Nr 119), zwanego RODO - Powiatowy Urząd Pracy w Olkuszu informuje, że:</w:t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 xml:space="preserve">Administratorem Pani/Pana danych osobowych jest: Powiatowy Urząd Pracy w Olkuszu reprezentowany przez Dyrektora Powiatowego Urzędu Pracy w Olkuszu z siedzibą przy </w:t>
              <w:br/>
              <w:t xml:space="preserve">ul. Minkiewicza 2, w Olkuszu 32-300 Olkusz, tel.: 32 6434348, 32 6413402, adres email: </w:t>
            </w:r>
            <w:hyperlink r:id="rId2">
              <w:r>
                <w:rPr>
                  <w:rStyle w:val="InternetLink"/>
                  <w:color w:val="002060"/>
                  <w:u w:val="single"/>
                </w:rPr>
                <w:t>krol@praca.gov.pl</w:t>
              </w:r>
            </w:hyperlink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 xml:space="preserve">Nadzór nad prawidłowym przetwarzaniem danych osobowych w Powiatowym Urzędzie Pracy w Olkuszu sprawuje Inspektor Ochrony Danych. Kontakt: Powiatowy Urząd Pracy w Olkuszu przy </w:t>
              <w:br/>
              <w:t xml:space="preserve">ul. Minkiewicza 2, tel.: </w:t>
            </w:r>
            <w:r>
              <w:rPr>
                <w:rFonts w:cs="Tahoma"/>
                <w:szCs w:val="22"/>
              </w:rPr>
              <w:t xml:space="preserve">32 706582035, </w:t>
            </w:r>
            <w:r>
              <w:rPr/>
              <w:t xml:space="preserve">32 6434348, wew.35, adres e-mail: </w:t>
            </w:r>
            <w:r>
              <w:rPr>
                <w:color w:val="002060"/>
                <w:u w:val="single"/>
              </w:rPr>
              <w:t>m.jarosz@olkusz.praca.gov.pl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Podstawą prawną przetwarzania Pani/Pana danych osobowych jest wykonywanie zadań samorządu powiatu wynikających z przepisów ustawy z dnia 20 kwietnia 2004 r. o promocji zatrudnienia i instytucjach rynku pracy, ustawy z dnia 27 sierpnia 1997 r. o rehabilitacji zawodowej i społecznej oraz zatrudnieniu osób niepełnosprawnych oraz innych ustaw i przepisów wykonawczych dot. zadań realizowanych przez Powiatowy Urząd Pracy w Olkuszu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Podanie Pani/Pana danych osobowych jest wymogiem ustawowym niezbędnym do realizacji celów zawartych w przywołanych w punkcie 3 przepisach prawa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 xml:space="preserve">Przysługuje Pani/Panu prawo dostępu do treści danych oraz prawo żądania ich sprostowania, usunięcia lub ograniczenia przetwarzania. W zakresie, w jakim podstawą przetwarzania Pani/Pana danych osobowych jest przesłanka prawnie uzasadnionego interesu administratora, przysługuje Pani/Panu prawo wniesienia sprzeciwu wobec przetwarzania Pani/Pana danych osobowych. </w:t>
              <w:br/>
              <w:t>W zakresie, w jakim Pani/Pana dane są przetwarzane w celu zawarcia i wykonywania umowy – przysługuje Pani/Panu także prawo do przenoszenia danych osobowych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Przysługuje Panu/Pani prawo do wniesienia skargi do organu nadzorczego zajmującego się ochroną danych osobowych (tj.: Prezesa Urzędu Ochrony Danych Osobowych)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Pozyskane Pana/ Pani dane osobowe będą udostępniane tylko instytucjom upoważnionym z mocy prawa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Dane osobowe Pani/Pana będą przechowywane zgodnie z kategorią archiwalną ujętą w jednolitym rzeczowym wykazie akt, który jest dostępny w siedzibie Powiatowego Urzędu Pracy w Olkuszu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0:00Z</dcterms:created>
  <dc:creator>microsoft</dc:creator>
  <dc:description/>
  <cp:keywords/>
  <dc:language>en-US</dc:language>
  <cp:lastModifiedBy>Izabela Polner</cp:lastModifiedBy>
  <cp:lastPrinted>2022-01-21T08:27:00Z</cp:lastPrinted>
  <dcterms:modified xsi:type="dcterms:W3CDTF">2025-01-22T08:33:00Z</dcterms:modified>
  <cp:revision>31</cp:revision>
  <dc:subject/>
  <dc:title>                                                                                                                              </dc:title>
</cp:coreProperties>
</file>