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45" w:after="45"/>
        <w:ind w:left="-680" w:right="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hd w:fill="FFFFFF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nyWeb"/>
        <w:shd w:fill="FFFFFF" w:val="clear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STA RANKINGOWA WNIOSKÓW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 z </w:t>
      </w:r>
      <w:r>
        <w:rPr>
          <w:rStyle w:val="StrongEmphasis"/>
          <w:rFonts w:cs="Tahoma" w:ascii="Tahoma" w:hAnsi="Tahoma"/>
          <w:color w:val="000000"/>
          <w:sz w:val="28"/>
          <w:szCs w:val="28"/>
          <w:u w:val="single"/>
        </w:rPr>
        <w:t xml:space="preserve">limitu </w:t>
      </w: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 KRAJOWEGO FUNDUSZU SZKOLENIOWEGO, które spełniły </w:t>
      </w:r>
      <w:r>
        <w:rPr>
          <w:rFonts w:cs="Tahoma" w:ascii="Tahoma" w:hAnsi="Tahoma"/>
          <w:b/>
          <w:sz w:val="28"/>
          <w:szCs w:val="28"/>
        </w:rPr>
        <w:t>wszystkie kryteria formalne.</w:t>
      </w:r>
    </w:p>
    <w:p>
      <w:pPr>
        <w:pStyle w:val="NormalnyWeb"/>
        <w:shd w:fill="FFFFFF" w:val="clear"/>
        <w:spacing w:before="45" w:after="120"/>
        <w:rPr>
          <w:rStyle w:val="StrongEmphasis"/>
          <w:rFonts w:ascii="Tahoma" w:hAnsi="Tahoma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before="45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naboru w terminie od 24.02.2025 r. do 28.02.2025 r.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954"/>
        <w:gridCol w:w="3969"/>
      </w:tblGrid>
      <w:tr>
        <w:trPr/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45" w:after="45"/>
              <w:ind w:left="0" w:right="45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45" w:after="45"/>
              <w:ind w:left="0" w:right="45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45" w:after="45"/>
              <w:ind w:left="0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45" w:after="45"/>
              <w:ind w:left="0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lość punktów</w:t>
            </w:r>
          </w:p>
          <w:p>
            <w:pPr>
              <w:pStyle w:val="NormalnyWeb"/>
              <w:ind w:left="0" w:right="45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uzyskanych</w:t>
            </w:r>
          </w:p>
          <w:p>
            <w:pPr>
              <w:pStyle w:val="NormalnyWeb"/>
              <w:spacing w:before="45" w:after="45"/>
              <w:ind w:left="0" w:right="4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 ocenie merytorycznej</w:t>
            </w:r>
          </w:p>
        </w:tc>
      </w:tr>
      <w:tr>
        <w:trPr/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4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5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6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7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8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9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3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3,3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4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5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6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7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8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49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1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6,6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3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4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5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6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7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8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59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3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4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6.</w:t>
            </w:r>
          </w:p>
        </w:tc>
        <w:tc>
          <w:tcPr>
            <w:tcW w:w="3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7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8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69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0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3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4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5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6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7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8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79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0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5" w:after="45"/>
              <w:ind w:left="0" w:right="45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83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alizacji zostały uwzględnione wszystkie wnioski, które uzyskały w ocenie merytorycznej powyżej 80 punktów oraz kolejne wnioski z listy rankingowej (kolejność na liście rankingowej ustalona wg daty wpływu), które uzyskały 80 pkt, aż do wyczerpania limitu środków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Olkusz, dnia 10.04.202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45660</wp:posOffset>
          </wp:positionH>
          <wp:positionV relativeFrom="paragraph">
            <wp:posOffset>-257810</wp:posOffset>
          </wp:positionV>
          <wp:extent cx="1109345" cy="694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-316865</wp:posOffset>
          </wp:positionV>
          <wp:extent cx="1901825" cy="8477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1:00Z</dcterms:created>
  <dc:creator>Izabela Polner</dc:creator>
  <dc:description/>
  <cp:keywords/>
  <dc:language>en-US</dc:language>
  <cp:lastModifiedBy>Anna Janota</cp:lastModifiedBy>
  <cp:lastPrinted>2025-04-08T12:05:00Z</cp:lastPrinted>
  <dcterms:modified xsi:type="dcterms:W3CDTF">2025-04-09T06:40:00Z</dcterms:modified>
  <cp:revision>8</cp:revision>
  <dc:subject/>
  <dc:title/>
</cp:coreProperties>
</file>