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0" w:right="0" w:hanging="0"/>
        <w:contextualSpacing/>
        <w:rPr>
          <w:rStyle w:val="Nagwek1Znak"/>
          <w:rFonts w:eastAsia="Calibri"/>
          <w:szCs w:val="28"/>
        </w:rPr>
      </w:pPr>
      <w:r>
        <w:rPr/>
      </w:r>
    </w:p>
    <w:p>
      <w:pPr>
        <w:pStyle w:val="Normal"/>
        <w:spacing w:lineRule="auto" w:line="240" w:before="0" w:after="120"/>
        <w:ind w:left="0" w:right="0" w:hanging="0"/>
        <w:contextualSpacing/>
        <w:rPr>
          <w:rStyle w:val="Nagwek1Znak"/>
          <w:rFonts w:eastAsia="Calibri"/>
          <w:szCs w:val="28"/>
        </w:rPr>
      </w:pPr>
      <w:r>
        <w:rPr/>
      </w:r>
    </w:p>
    <w:p>
      <w:pPr>
        <w:pStyle w:val="Normal"/>
        <w:spacing w:lineRule="auto" w:line="240" w:before="0" w:after="120"/>
        <w:ind w:left="0" w:right="0" w:hanging="0"/>
        <w:contextualSpacing/>
        <w:rPr>
          <w:rStyle w:val="Nagwek1Znak"/>
          <w:rFonts w:eastAsia="Calibri"/>
          <w:szCs w:val="28"/>
        </w:rPr>
      </w:pPr>
      <w:r>
        <w:rPr>
          <w:rStyle w:val="Nagwek1Znak"/>
          <w:rFonts w:eastAsia="Calibri"/>
          <w:szCs w:val="28"/>
        </w:rPr>
        <w:t>Zasady finansowania kosztów egzaminów lub kosztów uzyskania licencji w 2025 r.</w:t>
      </w:r>
    </w:p>
    <w:p>
      <w:pPr>
        <w:pStyle w:val="Normal"/>
        <w:spacing w:lineRule="auto" w:line="240" w:before="0" w:after="120"/>
        <w:ind w:left="0" w:right="0" w:hanging="0"/>
        <w:contextualSpacing/>
        <w:rPr>
          <w:rStyle w:val="Nagwek1Znak"/>
          <w:rFonts w:eastAsia="Calibri"/>
          <w:szCs w:val="28"/>
        </w:rPr>
      </w:pPr>
      <w:r>
        <w:rPr/>
      </w:r>
    </w:p>
    <w:p>
      <w:pPr>
        <w:pStyle w:val="Normal"/>
        <w:spacing w:before="0" w:after="120"/>
        <w:ind w:left="0" w:right="0" w:hanging="0"/>
        <w:rPr/>
      </w:pPr>
      <w:r>
        <w:rPr>
          <w:rStyle w:val="Nagwek1Znak"/>
          <w:rFonts w:eastAsia="Calibri"/>
          <w:sz w:val="24"/>
          <w:szCs w:val="24"/>
        </w:rPr>
        <w:t>I. Podstawa prawna organizacji szkoleń.</w:t>
      </w:r>
      <w:r>
        <w:rPr/>
        <w:br/>
        <w:t>1. Ustawa z dnia 20 kwietnia 2004 r. o promocji zatrudnienia i instytucjach rynku pracy.</w:t>
        <w:br/>
        <w:t>2. Rozporządzenie Ministra Pracy i Polityki Społecznej z dnia 14 maja 2014 r. w sprawie szczegółowych warunków realizacji oraz trybu i sposobów prowadzenia usług rynku pracy.</w:t>
      </w:r>
    </w:p>
    <w:p>
      <w:pPr>
        <w:pStyle w:val="Normal"/>
        <w:ind w:left="0" w:right="0" w:hanging="0"/>
        <w:rPr/>
      </w:pPr>
      <w:r>
        <w:rPr>
          <w:rStyle w:val="Nagwek1Znak"/>
          <w:rFonts w:eastAsia="Calibri"/>
          <w:sz w:val="24"/>
          <w:szCs w:val="24"/>
        </w:rPr>
        <w:t>II. Ilekroć w niniejszych Zasadach mowa jest o:</w:t>
      </w:r>
      <w:r>
        <w:rPr>
          <w:b/>
        </w:rPr>
        <w:br/>
      </w:r>
      <w:r>
        <w:rPr/>
        <w:t>1. Zasadach - należy przez to rozumieć niniejsze zasady finansowania kosztów egzaminów umożliwiających uzyskanie świadectw, dyplomów, zaświadczeń, określonych uprawnień zawodowych lub tytułów zawodowych oraz koszty uzyskania licencji niezbędnych do wykonywania danego zawodu.</w:t>
        <w:br/>
        <w:t>2. Urzędzie - należy prze to rozumieć Powiatowy Urząd Pracy w Olkuszu.</w:t>
        <w:br/>
        <w:t>3. Dyrektorze - należy przez to rozumieć Dyrektora Powiatowego Urzędu Pracy w Olkuszu działającego z upoważnienia Starosty Olkuskiego.</w:t>
        <w:br/>
        <w:t>4. Staroście - należy przez to rozumieć Starostę Olkuskiego.</w:t>
        <w:br/>
        <w:t>5. Ustawie - należy przez to rozumieć Ustawę z dnia 20 kwietnia 2004 r. o promocji zatrudnienia i instytucjach rynku pracy.</w:t>
        <w:br/>
        <w:t>6. Rozporządzeniu - należy przez to rozumieć Rozporządzenie Ministra Pracy i Polityki Społecznej z dnia 14 maja 2014 r. w sprawie szczegółowych warunków realizacji oraz trybu i sposobów prowadzenia usług rynku pracy.</w:t>
        <w:br/>
        <w:t>7. Osobie uprawnionej oznacza to osobę bezrobotną, zarejestrowaną w Urzędzie, dla której zapisy ustawy umożliwiają sfinansowanie egzaminu/uzyskania licencji.</w:t>
        <w:br/>
        <w:t>8. Wnioskodawcy – oznacza to osobę składającą wniosek o przyznaniu bonu szkoleniowego.</w:t>
        <w:br/>
        <w:t>9. Kosztach egzaminów lub uzyskania licencji - należy przez to rozumieć koszty egzaminów umożliwiających uzyskanie świadectw, dyplomów, zaświadczeń, określonych uprawnień zawodowych lub tytułów zawodowych oraz koszty uzyskania licencji niezbędnych do wykonywania danego zawodu.</w:t>
        <w:br/>
        <w:t xml:space="preserve">10. Przeciętnym wynagrodzeniu - należy przez to rozumieć obowiązujące w dniu podpisania umowy o finansowanie kosztów egzaminów/uzyskania licencji przeciętne wynagrodzenie </w:t>
      </w:r>
    </w:p>
    <w:p>
      <w:pPr>
        <w:pStyle w:val="Normal"/>
        <w:spacing w:before="0" w:after="120"/>
        <w:ind w:left="0" w:right="0" w:hanging="0"/>
        <w:rPr/>
      </w:pPr>
      <w:r>
        <w:rPr/>
        <w:t>(zgodnie z ogłoszeniem Prezesa Głównego Urzędu Statystycznego w Dzienniku Urzędowym Rzeczpospolitej Polskiej - Monitor Polski, na podstawie art. 20 pkt. 2 ustawy z dnia 17 grudnia 1998 r. o emeryturach i rentach z Funduszu Ubezpieczeń Społecznych).</w:t>
      </w:r>
    </w:p>
    <w:p>
      <w:pPr>
        <w:pStyle w:val="Normal"/>
        <w:spacing w:before="0" w:after="120"/>
        <w:ind w:left="0" w:right="0" w:hanging="0"/>
        <w:rPr/>
      </w:pPr>
      <w:r>
        <w:rPr/>
      </w:r>
    </w:p>
    <w:p>
      <w:pPr>
        <w:pStyle w:val="Normal"/>
        <w:spacing w:before="0" w:after="120"/>
        <w:ind w:left="0" w:right="0" w:hanging="0"/>
        <w:rPr>
          <w:rStyle w:val="Nagwek1Znak"/>
          <w:rFonts w:eastAsia="Calibri"/>
          <w:b w:val="false"/>
          <w:b w:val="false"/>
          <w:bCs w:val="false"/>
          <w:kern w:val="2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ind w:left="0" w:right="0" w:hanging="0"/>
        <w:rPr>
          <w:rStyle w:val="Nagwek1Znak"/>
          <w:rFonts w:eastAsia="Calibri"/>
          <w:sz w:val="24"/>
          <w:szCs w:val="24"/>
        </w:rPr>
      </w:pPr>
      <w:r>
        <w:rPr>
          <w:rStyle w:val="Nagwek1Znak"/>
          <w:rFonts w:eastAsia="Calibri"/>
          <w:sz w:val="24"/>
          <w:szCs w:val="24"/>
        </w:rPr>
        <w:t>III. Warunki finansowania kosztów egzaminu lub uzyskania licencji oraz tryb składania i rozpatrywania wniosków.</w:t>
      </w:r>
    </w:p>
    <w:p>
      <w:pPr>
        <w:pStyle w:val="Normal"/>
        <w:ind w:left="0" w:right="0" w:hanging="0"/>
        <w:rPr/>
      </w:pPr>
      <w:r>
        <w:rPr/>
        <w:t>1. O finansowanie kosztów egzaminów lub uzyskania licencji może ubiegać się osoba, która jest zarejestrowana w Urzędzie i ma przygotowany Indywidualny Plan Działania, w którym zaplanowano działanie w postaci egzaminu lub uzyskania licencji.</w:t>
        <w:br/>
        <w:t xml:space="preserve">3. Osoba ubiegająca się o sfinansowanie egzaminów lub uzyskania licencji składa wniosek z załącznikami. Druki dostępne są u doradcy klienta oraz na stronie internetowej Urzędu: </w:t>
      </w:r>
      <w:r>
        <w:rPr>
          <w:color w:val="5B9BD5"/>
        </w:rPr>
        <w:t>www.olkusz.praca.gov.pl</w:t>
      </w:r>
      <w:r>
        <w:rPr/>
        <w:t>, w zakładce: Dokumenty do pobrania/Szkolenia/Wniosek o sfinansowanie kosztów egzaminu lub uzyskania licencji.</w:t>
        <w:br/>
        <w:t xml:space="preserve">4. </w:t>
      </w:r>
      <w:r>
        <w:rPr>
          <w:rFonts w:cs="Tahoma"/>
        </w:rPr>
        <w:t>Wniosek z załącznikami należy złożyć w terminie umożliwiającym dochowanie terminu płatności za egzamin lub licencję z uwzględnieniem czasu rozpatrzenia wniosku. Rozpatrzenie wniosku nastąpi w terminie miesięcznym, chyba że wniosek będzie wymagał dodatkowych wyjaśnień albo uzupełnień – w terminie 2 miesięcy od dnia jego złożenia.</w:t>
      </w:r>
    </w:p>
    <w:p>
      <w:pPr>
        <w:pStyle w:val="Normal"/>
        <w:ind w:left="0" w:right="0" w:hanging="0"/>
        <w:rPr/>
      </w:pPr>
      <w:r>
        <w:rPr/>
        <w:t xml:space="preserve">5. Wniosek należy wypełnić w sposób czytelny wpisując treść w każde miejsce przeznaczone do uzupełnienia, nie zostawiając pustych pól. Jeżeli poszczególne rubryki nie znajdą w konkretnym przypadku zastosowania, należy wpisać </w:t>
      </w:r>
      <w:r>
        <w:rPr>
          <w:b/>
        </w:rPr>
        <w:t>nie dotyczy</w:t>
      </w:r>
      <w:r>
        <w:rPr/>
        <w:t>. Wszelkich poprawek należy dokonywać poprzez skreślenie i zaparafowanie.</w:t>
        <w:br/>
        <w:t>6. Z wnioskiem należy złożyć:</w:t>
        <w:br/>
        <w:t>1) wypełniony przez instytucję egzaminującą lub nadającą licencję dokument pn. Informacja instytucji egzaminującej lub nadającej licencję (załącznik nr 1 do wniosku),</w:t>
        <w:br/>
        <w:t>2) uzasadnienie celowości egzaminu lub uzyskania licencji.</w:t>
        <w:br/>
        <w:t>7. Wniosek należy złożyć w Sekretariacie Urzędu lub za pośrednictwem operatora pocztowego, kuriera lub drogą elektroniczną, z zastrzeżeniem pkt 8.</w:t>
        <w:br/>
        <w:t>8. Wniosek wraz z załącznikami złożony w formie elektronicznej musi posiadać:</w:t>
        <w:br/>
        <w:t>1) bezpieczny podpis elektroniczny weryfikowany za pomocą ważnego certyfikatu z zachowaniem zasad przewidzianych w przepisach o podpisie elektronicznym,</w:t>
        <w:br/>
        <w:t>2) podpis potwierdzony profilem zaufanym elektronicznej platformy usług administracji publicznej.</w:t>
        <w:br/>
        <w:t>9. Przed ostatecznym podjęciem decyzji o sposobie załatwienia wniosku, Urząd zastrzega sobie prawo żądania dodatkowych informacji, wyjaśnień lub dokumentów potwierdzających informacje zawarte we wniosku.</w:t>
        <w:br/>
        <w:t>10. Oceny wniosków dokonuje Dyrektor, Kierownik Centrum Aktywizacji Zawodowej oraz Kierownik Działu Poradnictwa Zawodowego i Szkoleń. Nieobecność jednej z osób, nie wstrzymuje oceny.</w:t>
      </w:r>
    </w:p>
    <w:p>
      <w:pPr>
        <w:pStyle w:val="Normal"/>
        <w:ind w:left="0" w:right="0" w:hanging="0"/>
        <w:rPr/>
      </w:pPr>
      <w:r>
        <w:rPr/>
        <w:br/>
        <w:t>11. Przy rozpatrywaniu wniosków o sfinansowanie egzaminu lub uzyskania licencji uwzględniane są następujące kryteria:</w:t>
      </w:r>
    </w:p>
    <w:p>
      <w:pPr>
        <w:pStyle w:val="Normal"/>
        <w:ind w:left="0" w:right="0" w:hanging="0"/>
        <w:rPr/>
      </w:pPr>
      <w:r>
        <w:rPr/>
        <w:t>1) możliwości finansowe tj. posiadanie przez Urząd środków finansowych na finansowanie tej formy aktywizacji,</w:t>
      </w:r>
    </w:p>
    <w:p>
      <w:pPr>
        <w:pStyle w:val="Normal"/>
        <w:ind w:left="0" w:right="0" w:hanging="0"/>
        <w:rPr/>
      </w:pPr>
      <w:r>
        <w:rPr/>
        <w:t>2) przedstawione uzasadnienie celowości finansowania egzaminu lub uzyskania licencji</w:t>
        <w:br/>
        <w:t>- preferowane będą wnioski zawierające pisemne oświadczenie pracodawcy o zamiarze powierzenia Wnioskodawcy odpowiedniej pracy, po zdaniu egzaminu/uzyskaniu licencji lub zawierające deklarację podjęcia działalności gospodarczej, w przypadku osób, które po zdaniu egzaminu/uzyskaniu licencji planują rozpoczęcie własnej działalności gospodarczej,</w:t>
        <w:br/>
        <w:t>3) dotychczasowe korzystanie z finansowania egzaminów lub licencji oraz udział w szkoleniach organizowanych przez Urząd (z wyłączeniem szkoleń z zakresu umiejętności poszukiwania pracy) i ich wpływ na podjęcie odpowiedniej pracy lub działalności gospodarczej,</w:t>
        <w:br/>
        <w:t xml:space="preserve">- preferowane będą wnioski osób, które w okresie 2 lat od złożenia wniosku nie korzystały z </w:t>
      </w:r>
    </w:p>
    <w:p>
      <w:pPr>
        <w:pStyle w:val="Normal"/>
        <w:ind w:left="0" w:right="0" w:hanging="0"/>
        <w:rPr/>
      </w:pPr>
      <w:r>
        <w:rPr/>
        <w:t>finansowania egzaminów lub uzyskania licencji oraz nie korzystały ze szkoleń finansowanych przez Urząd, z wyłączeniem osób, które w tym okresie korzystały z finansowania egzaminu/licencji lub zostały skierowane na szkolenie i podjęły odpowiednią pracę w ciągu 3 miesięcy od daty zdania egzaminu/ uzyskaniu licencji lub zakończenia szkolenia lub podjęły własną działalność gospodarczą ze środków innych, niż pozostające w dyspozycji Urzędu (będzie brana pod uwagę data zakończenia szkolenia, egzaminu lub uzyskania licencji),</w:t>
        <w:br/>
        <w:t>4) korzystanie w okresie 12 miesięcy poprzedzających złożenie wniosku z innych form aktywizacji finansowanych przez Urząd,</w:t>
        <w:br/>
        <w:t>- preferowane będą wnioski osób, które nie korzystały w okresie 12 miesięcy przed złożeniem wniosku z innych form aktywizacji finansowanych przez Urząd (będzie brana pod uwagę data zakończenia danej formy aktywizacji),</w:t>
        <w:br/>
        <w:t>5) realizowanie przez Wnioskodawcę obowiązków wynikających z Ustawy w okresie 12 miesięcy poprzedzających złożenie wniosku, w szczególności:</w:t>
        <w:br/>
        <w:t>a) czy Wnioskodawca nie odmówił bez uzasadnionej przyczyny przyjęcia propozycji odpowiedniej pracy, szkolenia, stażu, przygotowania zawodowego dorosłych, wykonywania prac interwencyjnych, wykonywania robót publicznych lub innej formy pomocy określonej w Ustawie,</w:t>
        <w:br/>
        <w:t>b) czy osoba uprawniona nie była pozbawiona statusu bezrobotnego z powodu nie stawienia się w wyznaczonym terminie,</w:t>
        <w:br/>
        <w:t>- preferowane będą wnioski osób realizujących ww. obowiązki.</w:t>
        <w:br/>
        <w:t>6) spełnienie przez Wnioskodawcę kryteriów do udziału we wskazanym egzaminie/uzyskaniu licencji, określonych w odrębnych przepisach.</w:t>
      </w:r>
    </w:p>
    <w:p>
      <w:pPr>
        <w:pStyle w:val="Normal"/>
        <w:ind w:left="0" w:right="0" w:hanging="0"/>
        <w:rPr/>
      </w:pPr>
      <w:r>
        <w:rPr/>
        <w:br/>
        <w:t>12. W zależności od źródła finansowania kosztów egzaminów lub uzyskania licencji, mogą obowiązywać odrębne kryteria w zakresie ich przyznawania.</w:t>
        <w:br/>
        <w:t>13. Ostateczną decyzję o sposobie rozpatrzenia wniosku podejmuje Dyrektor lub osoba upoważniona.</w:t>
        <w:br/>
        <w:t xml:space="preserve">14. O sposobie rozpatrzenia wniosku o finansowanie egzaminu lub uzyskania licencji Wnioskodawca informowany jest na piśmie. </w:t>
      </w:r>
    </w:p>
    <w:p>
      <w:pPr>
        <w:pStyle w:val="Normal"/>
        <w:spacing w:before="0" w:after="60"/>
        <w:ind w:left="0" w:right="0" w:hanging="0"/>
        <w:rPr/>
      </w:pPr>
      <w:r>
        <w:rPr/>
        <w:t>15. Po pozytywnym rozpatrzeniu wniosku Dyrektor zawiera z Wnioskodawcą umowę o sfinansowanie kosztów egzaminu lub uzyskania licencji.</w:t>
        <w:br/>
        <w:t>16. Stanowisko Urzędu dotyczące sposobu rozpatrzenia wniosku nie jest decyzją administracyjną i nie podlega procedurom odwoławczym.</w:t>
      </w:r>
    </w:p>
    <w:p>
      <w:pPr>
        <w:pStyle w:val="Normal"/>
        <w:ind w:left="0" w:right="0" w:hanging="0"/>
        <w:rPr/>
      </w:pPr>
      <w:r>
        <w:rPr>
          <w:rStyle w:val="Nagwek1Znak"/>
          <w:rFonts w:eastAsia="Calibri"/>
          <w:sz w:val="24"/>
          <w:szCs w:val="24"/>
        </w:rPr>
        <w:t>IV. Postanowienia końcowe.</w:t>
      </w:r>
      <w:r>
        <w:rPr/>
        <w:br/>
        <w:t>1. Zmian niniejszych zasad dokonuje Dyrektor lub osoba upoważniona.</w:t>
        <w:br/>
        <w:t>2. Zmiany, o których mowa w ust.1 nie mają wpływu na umowę zawartą przed dokonaniem tych zmian w Zasadach, chyba, że strony wyrażą zgodę na zmianę umowy aneksem.</w:t>
        <w:br/>
        <w:t>3. W szczególnie uzasadnionych przypadkach Dyrektor Urzędu lub osoba upoważniona może podjąć decyzję o odstąpieniu od niniejszych Zasad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rFonts w:cs="Tahoma"/>
        </w:rPr>
      </w:pPr>
      <w:r>
        <w:rPr>
          <w:rFonts w:cs="Tahoma"/>
        </w:rPr>
        <w:t>Dyrektor Powiatowego Urzędu Pracy</w:t>
      </w:r>
    </w:p>
    <w:p>
      <w:pPr>
        <w:pStyle w:val="Normal"/>
        <w:spacing w:lineRule="auto" w:line="240"/>
        <w:ind w:left="0" w:right="0" w:hanging="0"/>
        <w:rPr>
          <w:rFonts w:cs="Tahoma"/>
        </w:rPr>
      </w:pPr>
      <w:r>
        <w:rPr>
          <w:rFonts w:cs="Tahoma"/>
        </w:rPr>
        <w:t>w Olkuszu</w:t>
      </w:r>
    </w:p>
    <w:p>
      <w:pPr>
        <w:pStyle w:val="Normal"/>
        <w:spacing w:lineRule="auto" w:line="240"/>
        <w:ind w:left="0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ind w:left="0" w:right="0" w:hanging="0"/>
        <w:rPr>
          <w:rFonts w:cs="Tahoma"/>
        </w:rPr>
      </w:pPr>
      <w:r>
        <w:rPr>
          <w:rFonts w:cs="Tahoma"/>
        </w:rPr>
        <w:t>mgr Piotr Polak</w:t>
      </w:r>
    </w:p>
    <w:p>
      <w:pPr>
        <w:pStyle w:val="Normal"/>
        <w:ind w:left="0" w:right="0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361" w:right="1361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021" w:right="1021" w:hanging="0"/>
    </w:pPr>
    <w:rPr>
      <w:rFonts w:ascii="Tahoma" w:hAnsi="Tahoma" w:eastAsia="Calibri" w:cs="Tahoma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ahoma" w:hAnsi="Tahoma" w:cs="Tahoma"/>
      <w:b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pacing w:lineRule="exact" w:line="322" w:before="1020" w:after="0"/>
      <w:ind w:left="0" w:right="0" w:hanging="3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9:00Z</dcterms:created>
  <dc:creator>Anna Janota</dc:creator>
  <dc:description/>
  <cp:keywords/>
  <dc:language>en-US</dc:language>
  <cp:lastModifiedBy>Izabela Polner</cp:lastModifiedBy>
  <cp:lastPrinted>2025-01-23T13:16:00Z</cp:lastPrinted>
  <dcterms:modified xsi:type="dcterms:W3CDTF">2025-01-23T12:34:00Z</dcterms:modified>
  <cp:revision>4</cp:revision>
  <dc:subject/>
  <dc:title/>
</cp:coreProperties>
</file>