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ahoma" w:hAnsi="Tahoma" w:cs="Tahoma"/>
          <w:b/>
          <w:b/>
          <w:sz w:val="28"/>
          <w:szCs w:val="28"/>
        </w:rPr>
      </w:pPr>
      <w:r>
        <w:rPr>
          <w:rFonts w:cs="Tahoma" w:ascii="Tahoma" w:hAnsi="Tahoma"/>
          <w:b/>
          <w:sz w:val="28"/>
          <w:szCs w:val="28"/>
        </w:rPr>
      </w:r>
    </w:p>
    <w:p>
      <w:pPr>
        <w:pStyle w:val="Normal"/>
        <w:spacing w:lineRule="auto" w:line="240"/>
        <w:rPr>
          <w:rFonts w:ascii="Tahoma" w:hAnsi="Tahoma" w:cs="Tahoma"/>
          <w:b/>
          <w:b/>
          <w:sz w:val="28"/>
          <w:szCs w:val="28"/>
        </w:rPr>
      </w:pPr>
      <w:r>
        <w:rPr>
          <w:rFonts w:cs="Tahoma" w:ascii="Tahoma" w:hAnsi="Tahoma"/>
          <w:b/>
          <w:sz w:val="28"/>
          <w:szCs w:val="28"/>
        </w:rPr>
        <w:t xml:space="preserve">Zasady finansowania szkoleń na podstawie bonu szkoleniowego </w:t>
        <w:br/>
        <w:t>w 2025 r.</w:t>
      </w:r>
    </w:p>
    <w:p>
      <w:pPr>
        <w:pStyle w:val="Normal"/>
        <w:spacing w:lineRule="auto" w:line="240"/>
        <w:rPr>
          <w:rFonts w:ascii="Tahoma" w:hAnsi="Tahoma" w:cs="Tahoma"/>
          <w:b/>
          <w:b/>
          <w:sz w:val="28"/>
          <w:szCs w:val="28"/>
        </w:rPr>
      </w:pPr>
      <w:r>
        <w:rPr>
          <w:rFonts w:cs="Tahoma" w:ascii="Tahoma" w:hAnsi="Tahoma"/>
          <w:b/>
          <w:sz w:val="28"/>
          <w:szCs w:val="28"/>
        </w:rPr>
      </w:r>
    </w:p>
    <w:p>
      <w:pPr>
        <w:pStyle w:val="Normal"/>
        <w:spacing w:lineRule="auto" w:line="24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rPr>
      </w:pPr>
      <w:r>
        <w:rPr>
          <w:rFonts w:cs="Tahoma" w:ascii="Tahoma" w:hAnsi="Tahoma"/>
          <w:b/>
          <w:sz w:val="24"/>
          <w:szCs w:val="24"/>
        </w:rPr>
        <w:t>I. Podstawa prawna organizacji szkoleń.</w:t>
      </w:r>
      <w:r>
        <w:rPr>
          <w:rFonts w:cs="Tahoma" w:ascii="Tahoma" w:hAnsi="Tahoma"/>
          <w:b/>
        </w:rPr>
        <w:br/>
      </w:r>
      <w:r>
        <w:rPr>
          <w:rFonts w:cs="Tahoma" w:ascii="Tahoma" w:hAnsi="Tahoma"/>
        </w:rPr>
        <w:t>1. Ustawa z dnia 20 kwietnia 2004 r. o promocji zatrudnienia i instytucjach rynku pracy.</w:t>
        <w:br/>
        <w:t>2. Rozporządzenie Ministra Pracy i Polityki Społecznej z dnia 14 maja 2014 r. w sprawie szczegółowych warunków realizacji oraz trybu i sposobów prowadzenia usług rynku pracy.</w:t>
      </w:r>
    </w:p>
    <w:p>
      <w:pPr>
        <w:pStyle w:val="Normal"/>
        <w:spacing w:before="280" w:after="120"/>
        <w:rPr>
          <w:rFonts w:ascii="Tahoma" w:hAnsi="Tahoma" w:cs="Tahoma"/>
        </w:rPr>
      </w:pPr>
      <w:r>
        <w:rPr>
          <w:rFonts w:cs="Tahoma" w:ascii="Tahoma" w:hAnsi="Tahoma"/>
          <w:b/>
          <w:sz w:val="24"/>
          <w:szCs w:val="24"/>
        </w:rPr>
        <w:t>II. Ilekroć w niniejszych Zasadach mowa jest o:</w:t>
      </w:r>
      <w:r>
        <w:rPr>
          <w:rFonts w:cs="Tahoma" w:ascii="Tahoma" w:hAnsi="Tahoma"/>
          <w:b/>
        </w:rPr>
        <w:br/>
      </w:r>
      <w:r>
        <w:rPr>
          <w:rFonts w:cs="Tahoma" w:ascii="Tahoma" w:hAnsi="Tahoma"/>
        </w:rPr>
        <w:t>1. Zasadach - należy przez to rozumieć niniejsze zasady finansowania szkoleń na podstawie bonu szkoleniowego.</w:t>
        <w:br/>
        <w:t>2. Urzędzie - należy prze to rozumieć Powiatowy Urząd Pracy w Olkuszu.</w:t>
        <w:br/>
        <w:t>3. Dyrektorze - należy przez to rozumieć Dyrektora Powiatowego Urzędu Pracy w Olkuszu działającego z upoważnienia Starosty Olkuskiego.</w:t>
        <w:br/>
        <w:t>4. Staroście - należy przez to rozumieć Starostę Olkuskiego.</w:t>
        <w:br/>
        <w:t>5. Ustawie - należy przez to rozumieć Ustawę z dnia 20 kwietnia 2004 r. o promocji zatrudnienia i instytucjach rynku pracy.</w:t>
        <w:br/>
        <w:t xml:space="preserve">6. Rozporządzeniu - należy przez to rozumieć Rozporządzenie Ministra Pracy i Polityki Społecznej z dnia 14 maja 2014 r. w sprawie szczegółowych warunków realizacji oraz trybu </w:t>
        <w:br/>
        <w:t>i sposobów prowadzenia usług rynku pracy.</w:t>
        <w:br/>
        <w:t xml:space="preserve">7. Osobie uprawnionej - oznacza to osobę bezrobotną do 30 roku życia, zarejestrowaną </w:t>
        <w:br/>
        <w:t>w Urzędzie dla której zapisy ustawy umożliwiają przyznanie bonu szkoleniowego.</w:t>
        <w:br/>
        <w:t>8.Wnioskodawcy – oznacza to osobę składającą wniosek o przyznanie bonu szkoleniowego.</w:t>
        <w:br/>
        <w:t>9. Szkoleniu - oznacza to szkolenie, w tym kwalifikacyjny kurs zawodowy i kurs nadający uprawnienia zawodowe finansowane na podstawie bonu szkoleniowego, we wskazanej przez osobę uprawnioną instytucji szkoleniowej, posiadającej wpis do rejestru instytucji szkoleniowych, prowadzonego przez wojewódzki urząd pracy właściwy ze względu na siedzibę tej instytucji.</w:t>
        <w:br/>
        <w:t xml:space="preserve">10. Przeciętnym wynagrodzeniu - należy przez to rozumieć obowiązujące w dniu przyznania bonu szkoleniowego (zgodnie z ogłoszeniem Prezesa Głównego Urzędu Statystycznego w Dzienniku Urzędowym Rzeczpospolitej Polskiej - Monitor Polski, na podstawie art. 20 pkt. 2 ustawy z dnia 17 grudnia 1998 r. o emeryturach i rentach z Funduszu Ubezpieczeń Społecznych). </w:t>
      </w:r>
    </w:p>
    <w:p>
      <w:pPr>
        <w:pStyle w:val="Normal"/>
        <w:spacing w:before="0" w:after="120"/>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b/>
          <w:sz w:val="24"/>
          <w:szCs w:val="24"/>
        </w:rPr>
        <w:t>III. Warunki przyznania bonu szkoleniowego.</w:t>
      </w:r>
      <w:r>
        <w:rPr>
          <w:rFonts w:cs="Tahoma" w:ascii="Tahoma" w:hAnsi="Tahoma"/>
          <w:b/>
        </w:rPr>
        <w:br/>
      </w:r>
      <w:r>
        <w:rPr>
          <w:rFonts w:cs="Tahoma" w:ascii="Tahoma" w:hAnsi="Tahoma"/>
        </w:rPr>
        <w:t>1. O przyznanie bonu szkoleniowego może ubiegać się osoba uprawniona, która:</w:t>
        <w:br/>
        <w:t>1) jest zarejestrowana w Urzędzie i nie ukończyła 30 roku życia,</w:t>
        <w:br/>
        <w:t>2) ma przygotowany Indywidualny Plan Działania, w którym zaplanowano działanie w postaci bonu szkoleniowego,</w:t>
      </w:r>
    </w:p>
    <w:p>
      <w:pPr>
        <w:pStyle w:val="Normal"/>
        <w:rPr/>
      </w:pPr>
      <w:r>
        <w:rPr>
          <w:rFonts w:cs="Tahoma" w:ascii="Tahoma" w:hAnsi="Tahoma"/>
        </w:rPr>
        <w:t>3) uprawdopodobniła podjęcie zatrudnienia, innej pracy zarobkowej lub działalności gospodarczej.</w:t>
        <w:br/>
        <w:t xml:space="preserve">2. W ramach bonu szkoleniowego Urząd finansuje do wysokości </w:t>
      </w:r>
      <w:r>
        <w:rPr>
          <w:rFonts w:cs="Tahoma" w:ascii="Tahoma" w:hAnsi="Tahoma"/>
          <w:b/>
        </w:rPr>
        <w:t>100% przeciętnego wynagrodzenia obowiązującego w dniu przyznania bonu szkoleniowego</w:t>
      </w:r>
      <w:r>
        <w:rPr>
          <w:rFonts w:cs="Tahoma" w:ascii="Tahoma" w:hAnsi="Tahoma"/>
        </w:rPr>
        <w:t>, koszty:</w:t>
      </w:r>
    </w:p>
    <w:p>
      <w:pPr>
        <w:pStyle w:val="Normal"/>
        <w:rPr>
          <w:rFonts w:ascii="Tahoma" w:hAnsi="Tahoma" w:cs="Tahoma"/>
        </w:rPr>
      </w:pPr>
      <w:r>
        <w:rPr>
          <w:rFonts w:cs="Tahoma" w:ascii="Tahoma" w:hAnsi="Tahoma"/>
        </w:rPr>
        <w:t>1) jednego lub kilku szkoleń, w tym kosztów kwalifikacyjnego kursu zawodowego i kursu nadającego uprawnienia zawodowe, w formie wpłaty na konto instytucji szkoleniowej,</w:t>
        <w:br/>
        <w:t xml:space="preserve">2) niezbędnych badań lekarskich lub psychologicznych, w formie wpłaty na konto wykonawcy badań, </w:t>
        <w:br/>
        <w:t>3) przejazdu na szkolenia, w formie ryczałtu wypłacanego bezrobotnemu w wysokości:</w:t>
        <w:br/>
        <w:t>a) do 150 zł - w przypadku szkolenia trwającego do 150 godzin,</w:t>
        <w:br/>
        <w:t>b) powyżej 150 zł do 200 zł - w przypadku szkolenia trwającego ponad 150 godzin,</w:t>
        <w:br/>
        <w:t>4) zakwaterowania, jeśli zajęcia odbywają się poza miejscem zamieszkania - w formie ryczałtu wypłacanego bezrobotnemu w wysokości:</w:t>
        <w:br/>
        <w:t>a) do 550 zł - w przypadku szkolenia trwającego poniżej 75 godzin,</w:t>
        <w:br/>
        <w:t>b) powyżej 550 zł do 1100 zł - w przypadku szkolenia trwającego od 75 do 150 godzin,</w:t>
        <w:br/>
        <w:t>c) powyżej 1100 zł do 1500 zł - w przypadku szkolenia trwającego ponad 150 godzin.</w:t>
        <w:br/>
        <w:t>3. Urząd finansuje koszty, o których mowa w punkcie 2 określone w bonie szkoleniowym, a bezrobotny pokrywa koszty przekraczające ten limit.</w:t>
        <w:br/>
        <w:t>4. Koszt wnioskowanych szkoleń winien pokrywać się z kosztami podobnych usług dostępnych na rynku.</w:t>
        <w:br/>
        <w:t>5. Urząd w pierwszej kolejności finansuje koszty należne instytucji szkoleniowej.</w:t>
        <w:br/>
        <w:t>6. Wyklucza się możliwość:</w:t>
      </w:r>
    </w:p>
    <w:p>
      <w:pPr>
        <w:pStyle w:val="Normal"/>
        <w:rPr>
          <w:rFonts w:ascii="Tahoma" w:hAnsi="Tahoma" w:cs="Tahoma"/>
        </w:rPr>
      </w:pPr>
      <w:r>
        <w:rPr>
          <w:rFonts w:cs="Tahoma" w:ascii="Tahoma" w:hAnsi="Tahoma"/>
        </w:rPr>
        <w:t>1) finansowania kosztów szkoleń, w których Wnioskodawca już uczestniczy,</w:t>
      </w:r>
    </w:p>
    <w:p>
      <w:pPr>
        <w:pStyle w:val="Normal"/>
        <w:rPr>
          <w:rFonts w:ascii="Tahoma" w:hAnsi="Tahoma" w:cs="Tahoma"/>
        </w:rPr>
      </w:pPr>
      <w:r>
        <w:rPr>
          <w:rFonts w:cs="Tahoma" w:ascii="Tahoma" w:hAnsi="Tahoma"/>
        </w:rPr>
        <w:t>2) refundacji poniesionych przez Wnioskodawcę kosztów szkolenia, na które nie został skierowany przez Urząd.</w:t>
        <w:br/>
        <w:t>7. Urząd w ramach przyznanego bonu szkoleniowego nie finansuje kosztów szkolenia dla kandydatów na kierowców kat. A i B, ponieważ nie jest ono uprawnieniem nadającym kwalifikacje zawodo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szCs w:val="24"/>
        </w:rPr>
        <w:t>IV. Tryb składania i rozpatrywania wniosków w ramach bonu szkoleniowego.</w:t>
      </w:r>
      <w:r>
        <w:rPr>
          <w:rFonts w:cs="Tahoma" w:ascii="Tahoma" w:hAnsi="Tahoma"/>
          <w:b/>
        </w:rPr>
        <w:br/>
      </w:r>
      <w:r>
        <w:rPr>
          <w:rFonts w:cs="Tahoma" w:ascii="Tahoma" w:hAnsi="Tahoma"/>
        </w:rPr>
        <w:t xml:space="preserve">1. Osoba ubiegająca się o przyznanie bonu szkoleniowego składa wniosek z załącznikami. Druki dostępne są u doradcy klienta oraz na stronie internetowej Urzędu: </w:t>
      </w:r>
      <w:hyperlink r:id="rId2">
        <w:r>
          <w:rPr>
            <w:rStyle w:val="InternetLink"/>
            <w:rFonts w:cs="Tahoma" w:ascii="Tahoma" w:hAnsi="Tahoma"/>
          </w:rPr>
          <w:t>www.olkusz.praca.gov.pl</w:t>
        </w:r>
      </w:hyperlink>
      <w:r>
        <w:rPr>
          <w:rFonts w:cs="Tahoma" w:ascii="Tahoma" w:hAnsi="Tahoma"/>
          <w:color w:val="1F4E79"/>
        </w:rPr>
        <w:t>,</w:t>
      </w:r>
      <w:r>
        <w:rPr>
          <w:rFonts w:cs="Tahoma" w:ascii="Tahoma" w:hAnsi="Tahoma"/>
        </w:rPr>
        <w:t xml:space="preserve"> </w:t>
      </w:r>
    </w:p>
    <w:p>
      <w:pPr>
        <w:pStyle w:val="Normal"/>
        <w:rPr>
          <w:rFonts w:ascii="Tahoma" w:hAnsi="Tahoma" w:cs="Tahoma"/>
        </w:rPr>
      </w:pPr>
      <w:r>
        <w:rPr>
          <w:rFonts w:cs="Tahoma" w:ascii="Tahoma" w:hAnsi="Tahoma"/>
        </w:rPr>
        <w:t>w zakładce: Dokumenty do pobrania/Szkolenia/Wniosek o przyznanie bonu szkoleniowego dla osoby bezrobotnej do 30 roku życia.</w:t>
        <w:br/>
        <w:t>2. Wnioski złożone na innych formularzach pozostaną bez rozpatrzenia.</w:t>
        <w:br/>
        <w:t xml:space="preserve">3. Wniosek należy wypełnić w sposób czytelny wpisując treść w każde miejsce przeznaczone </w:t>
        <w:br/>
        <w:t xml:space="preserve">do uzupełnienia, nie zostawiając pustych pól. Jeżeli poszczególne rubryki nie znajdą w konkretnym przypadku zastosowania, należy wpisać </w:t>
      </w:r>
      <w:r>
        <w:rPr>
          <w:rFonts w:cs="Tahoma" w:ascii="Tahoma" w:hAnsi="Tahoma"/>
          <w:b/>
        </w:rPr>
        <w:t>nie dotyczy.</w:t>
      </w:r>
      <w:r>
        <w:rPr>
          <w:rFonts w:cs="Tahoma" w:ascii="Tahoma" w:hAnsi="Tahoma"/>
        </w:rPr>
        <w:t xml:space="preserve"> Wszelkich poprawek należy dokonywać poprzez skreślenie i zaparafowanie.</w:t>
        <w:br/>
        <w:t>4. Wnioski należy składać w Sekretariacie Urzędu lub za pośrednictwem operatora pocztowego, kuriera lub drogą elektroniczną, z zastrzeżeniem pkt 5.</w:t>
        <w:br/>
        <w:t>5. Wniosek wraz załącznikami złożony w formie elektronicznej musi posiadać:</w:t>
      </w:r>
    </w:p>
    <w:p>
      <w:pPr>
        <w:pStyle w:val="Normal"/>
        <w:rPr>
          <w:rFonts w:ascii="Tahoma" w:hAnsi="Tahoma" w:cs="Tahoma"/>
        </w:rPr>
      </w:pPr>
      <w:r>
        <w:rPr>
          <w:rFonts w:cs="Tahoma" w:ascii="Tahoma" w:hAnsi="Tahoma"/>
        </w:rPr>
        <w:t>1) bezpieczny podpis elektroniczny weryfikowany za pomocą ważnego certyfikatu z zachowaniem zasad przewidzianych w przepisach o podpisie elektronicznym,</w:t>
        <w:br/>
        <w:t>2) podpis potwierdzony profilem zaufanym elektronicznej platformy usług administracji publicznej.</w:t>
        <w:br/>
        <w:t>6. Przed ostatecznym podjęciem decyzji o sposobie załatwienia wniosku, Urząd zastrzega sobie prawo żądania dodatkowych informacji, wyjaśnień lub dokumentów potwierdzających informacje zawarte we wniosku.</w:t>
        <w:br/>
        <w:t>7. Oceny wniosków dokonuje Dyrektor, Kierownik Centrum Aktywizacji Zawodowej oraz Kierownik Działu Poradnictwa Zawodowego i Szkoleń. Nieobecność jednej z osób nie wstrzymuje rozpatrywania wniosków.</w:t>
        <w:br/>
        <w:t xml:space="preserve">8. </w:t>
      </w:r>
      <w:r>
        <w:rPr>
          <w:rFonts w:cs="Tahoma" w:ascii="Tahoma" w:hAnsi="Tahoma"/>
          <w:b/>
        </w:rPr>
        <w:t>Złożenie wniosku nie jest równoznaczne z zakwalifikowaniem na szkolenie.</w:t>
      </w:r>
      <w:r>
        <w:rPr>
          <w:rFonts w:cs="Tahoma" w:ascii="Tahoma" w:hAnsi="Tahoma"/>
        </w:rPr>
        <w:br/>
        <w:t>9. Przy rozpatrywaniu wniosków o przyznanie bonu szkoleniowego dla osoby bezrobotnej do 30 roku życia uwzględnione są następujące kryteria:</w:t>
        <w:br/>
        <w:t xml:space="preserve">1) możliwości finansowe tj. posiadanie przez Urząd środków finansowych przeznaczonych </w:t>
        <w:br/>
        <w:t>na realizację tej formy aktywizacji,</w:t>
        <w:br/>
        <w:t>2) uprawdopodobnienie podjęcia zatrudnienia, innej pracy zarobkowej w formie oświadczenia pracodawcy o zamiarze powierzenia Wnioskodawcy odpowiedniej pracy, po zakończeniu szkolenia lub uprawdopodobnienia podjęcia działalności gospodarczej (dotyczy osób, które po ukończeniu szkolenia planują rozpoczęcie własnej działalności gospodarczej) w formie deklaracji podjęcia działalności gospodarczej,</w:t>
        <w:br/>
        <w:t xml:space="preserve">3) dotychczasowy udział w szkoleniach organizowanych przez Urząd (z wyłączeniem szkoleń </w:t>
        <w:br/>
        <w:t>z zakresu umiejętności poszukiwania pracy) i ich wpływ na podjęcie odpowiedniej pra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t>- preferowane będą wnioski osób, które w okresie 2 lat przed złożeniem wniosku nie korzystały</w:t>
        <w:br/>
        <w:t>ze szkoleń finansowanych przez urząd pracy, z wyłączeniem osób, które w tym okresie zostały skierowane na szkolenie i podjęły odpowiednią pracę w ciągu 3 miesięcy od daty zakończenia szkolenia lub podjęły własną działalność gospodarczą ze środków innych, niż pozostające w dyspozycji Urzędu (będzie brana pod uwagę data zakończenia szkolenia),</w:t>
        <w:br/>
        <w:t>4) korzystanie w okresie 12 miesięcy poprzedzających złożenie wniosku z innych form aktywizacji finansowanych przez Urząd,</w:t>
        <w:br/>
        <w:t>- preferowane będą wnioski osób, które nie korzystały w okresie 12 miesięcy przed złożeniem wniosku z innych form aktywizacji finansowanych przez Urząd (będzie brana pod uwagę data zakończenia danej formy aktywizacji),</w:t>
        <w:br/>
        <w:t>5) realizowanie przez Wnioskodawcę obowiązków wynikających z Ustawy w okresie 12 miesięcy poprzedzających złożenie wniosku, w szczególności:</w:t>
        <w:br/>
        <w:t xml:space="preserve">a) czy osoba nie odmówiła bez uzasadnionej przyczyny przyjęcia propozycji odpowiedniej pracy, </w:t>
      </w:r>
    </w:p>
    <w:p>
      <w:pPr>
        <w:pStyle w:val="Normal"/>
        <w:rPr>
          <w:rFonts w:ascii="Tahoma" w:hAnsi="Tahoma" w:cs="Tahoma"/>
        </w:rPr>
      </w:pPr>
      <w:r>
        <w:rPr>
          <w:rFonts w:cs="Tahoma" w:ascii="Tahoma" w:hAnsi="Tahoma"/>
        </w:rPr>
        <w:t>szkolenia, stażu, przygotowania zawodowego dorosłych, wykonywania prac interwencyjnych, wykonywania robót publicznych lub innej formy pomocy określonej w Ustawie,</w:t>
        <w:br/>
        <w:t>b) czy osoba nie była pozbawiona statusu bezrobotnego z powodu nie stawienia się w wyznaczonym terminie,</w:t>
        <w:br/>
        <w:t>- preferowane będą wnioski osób realizujących obowiązki wynikające z Ustawy,</w:t>
      </w:r>
    </w:p>
    <w:p>
      <w:pPr>
        <w:pStyle w:val="Normal"/>
        <w:spacing w:before="0" w:after="120"/>
        <w:rPr>
          <w:rFonts w:ascii="Tahoma" w:hAnsi="Tahoma" w:cs="Tahoma"/>
        </w:rPr>
      </w:pPr>
      <w:r>
        <w:rPr>
          <w:rFonts w:cs="Tahoma" w:ascii="Tahoma" w:hAnsi="Tahoma"/>
        </w:rPr>
        <w:t>6) spełnienie przez Wnioskodawcę kryteriów do udziału we wskazanym szkoleniu, określonych w odrębnych przepisach.</w:t>
        <w:br/>
        <w:t>10. W przypadku kosztów szkoleń odbiegających od oferowanych na rynku usług szkoleniowych, Urząd może poprosić Wnioskodawcę o wyjaśnienie i szczegółowe uzasadnienie finansowania szkolenia w wybranej przez niego instytucji, niezłożenie wyjaśnień lub nieprzekonujące uzasadnienie może być podstawą do nieuwzględnienia wniosku.</w:t>
        <w:br/>
        <w:t>11. W zależności od źródła finansowania kosztów bonu szkoleniowego, mogą obowiązywać odrębne kryteria w zakresie ich przyznawania.</w:t>
        <w:br/>
        <w:t>12. Ostateczną decyzję o sposobie rozpatrzenia wniosku podejmuje Dyrektor lub osoba upoważniona.</w:t>
        <w:br/>
        <w:t>13. O sposobie rozpatrzenia wniosku o przyznanie bonu szkoleniowego, Wnioskodawca informowany jest na piśmie w terminie do 30 dni od jego złożenia.</w:t>
        <w:br/>
        <w:t>14. Stanowisko Urzędu dotyczące sposobu rozpatrzenia wniosku nie jest decyzją administracyjną i nie podlega procedurom odwoławczym.</w:t>
        <w:br/>
        <w:t>15. W przypadku pozytywnego rozpatrzenia wniosku o przyznanie bonu, Wnioskodawca otrzymuje bon szkoleniowy, który zobowiązany jest rozliczyć w terminie jego ważności.</w:t>
        <w:br/>
        <w:t xml:space="preserve">16. W celu rozliczenia bonu, Wnioskodawca dostarcza do Urzędu informację z instytucji </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szkoleniowej</w:t>
      </w:r>
      <w:r>
        <w:rPr>
          <w:rFonts w:eastAsia="Tahoma" w:cs="Tahoma" w:ascii="Tahoma" w:hAnsi="Tahoma"/>
        </w:rPr>
        <w:t xml:space="preserve"> </w:t>
      </w:r>
      <w:r>
        <w:rPr>
          <w:rFonts w:cs="Tahoma" w:ascii="Tahoma" w:hAnsi="Tahoma"/>
        </w:rPr>
        <w:t>o szkoleniu, które chce zrealizować w ramach bonu szkoleniowego.</w:t>
        <w:br/>
        <w:t xml:space="preserve">17. W przypadku ubiegania się o zwrot kosztów przejazdu lub kosztów zakwaterowania </w:t>
        <w:br/>
        <w:t xml:space="preserve">w ramach bonu szkoleniowego, Wnioskodawca zobowiązany jest złożyć w Urzędzie, Wniosek </w:t>
        <w:br/>
        <w:t>o pokrycie kosztów przejazdu lub kosztów zakwaterowania w ramach bonu szkoleniowego.</w:t>
        <w:br/>
        <w:t>18. Wybrana przez Wnioskodawcę instytucja szkoleniowa do realizacji szkolenia w ramach bonu szkoleniowego, musi posiadać aktualny wpis do rejestru instytucji szkoleniowych, prowadzony przez wojewódzki urząd pracy właściwy ze względu na siedzibę instytucji szkoleniowej.</w:t>
        <w:br/>
        <w:t xml:space="preserve">19. Nierozliczenie bonu w wymaganym terminie, skutkuje odmową skierowania na szkolenie </w:t>
        <w:br/>
        <w:t>w ramach bonu szkoleniowego.</w:t>
        <w:br/>
        <w:t>20. Dyrektor lub osoba upoważniona akceptuje wybór instytucji szkoleniowej, a następnie zawiera z</w:t>
      </w:r>
      <w:r>
        <w:rPr>
          <w:rFonts w:eastAsia="Tahoma" w:cs="Tahoma" w:ascii="Tahoma" w:hAnsi="Tahoma"/>
        </w:rPr>
        <w:t xml:space="preserve"> </w:t>
      </w:r>
      <w:r>
        <w:rPr>
          <w:rFonts w:cs="Tahoma" w:ascii="Tahoma" w:hAnsi="Tahoma"/>
        </w:rPr>
        <w:t>tą instytucją umowę określającą warunki realizacji szkolenia w ramach bonu szkoleniowego.</w:t>
      </w:r>
    </w:p>
    <w:p>
      <w:pPr>
        <w:pStyle w:val="Normal"/>
        <w:spacing w:before="0" w:after="280"/>
        <w:rPr>
          <w:rFonts w:ascii="Tahoma" w:hAnsi="Tahoma" w:cs="Tahoma"/>
        </w:rPr>
      </w:pPr>
      <w:r>
        <w:rPr>
          <w:rFonts w:cs="Tahoma" w:ascii="Tahoma" w:hAnsi="Tahoma"/>
          <w:b/>
          <w:sz w:val="24"/>
          <w:szCs w:val="24"/>
        </w:rPr>
        <w:t>V. Postanowienia końcowe.</w:t>
      </w:r>
      <w:r>
        <w:rPr>
          <w:rFonts w:cs="Tahoma" w:ascii="Tahoma" w:hAnsi="Tahoma"/>
          <w:b/>
        </w:rPr>
        <w:br/>
      </w:r>
      <w:r>
        <w:rPr>
          <w:rFonts w:cs="Tahoma" w:ascii="Tahoma" w:hAnsi="Tahoma"/>
        </w:rPr>
        <w:t>1. Zmian niniejszych zasad dokonuje Dyrektor lub osoba upoważniona.</w:t>
        <w:br/>
        <w:t>2. Zmiany, o których mowa w ust. 1 nie mają wpływu na umowę zawartą przed dokonaniem tych zmian w Zasadach, chyba, że strony wyrażą zgodę na zmianę umowy aneksem.</w:t>
        <w:br/>
        <w:t>3. W szczególnie uzasadnionych przypadkach Dyrektor lub osoba upoważniona może podjąć decyzję o odstąpieniu od niniejszych Zasad.</w:t>
      </w:r>
    </w:p>
    <w:p>
      <w:pPr>
        <w:pStyle w:val="Normal"/>
        <w:spacing w:before="0" w:after="280"/>
        <w:rPr>
          <w:rFonts w:ascii="Tahoma" w:hAnsi="Tahoma" w:cs="Tahoma"/>
        </w:rPr>
      </w:pPr>
      <w:r>
        <w:rPr>
          <w:rFonts w:cs="Tahoma" w:ascii="Tahoma" w:hAnsi="Tahoma"/>
        </w:rPr>
      </w:r>
    </w:p>
    <w:p>
      <w:pPr>
        <w:pStyle w:val="Normal"/>
        <w:spacing w:before="0" w:after="280"/>
        <w:rPr>
          <w:rFonts w:ascii="Tahoma" w:hAnsi="Tahoma" w:cs="Tahoma"/>
        </w:rPr>
      </w:pPr>
      <w:r>
        <w:rPr>
          <w:rFonts w:cs="Tahoma" w:ascii="Tahoma" w:hAnsi="Tahoma"/>
        </w:rPr>
      </w:r>
    </w:p>
    <w:p>
      <w:pPr>
        <w:pStyle w:val="Normal"/>
        <w:spacing w:lineRule="auto" w:line="240"/>
        <w:rPr>
          <w:rFonts w:ascii="Tahoma" w:hAnsi="Tahoma" w:cs="Tahoma"/>
          <w:kern w:val="0"/>
          <w:lang w:eastAsia="en-US"/>
        </w:rPr>
      </w:pPr>
      <w:r>
        <w:rPr>
          <w:rFonts w:cs="Tahoma" w:ascii="Tahoma" w:hAnsi="Tahoma"/>
        </w:rPr>
        <w:t>Dyrektor Powiatowego Urzędu Pracy</w:t>
      </w:r>
    </w:p>
    <w:p>
      <w:pPr>
        <w:pStyle w:val="Normal"/>
        <w:spacing w:lineRule="auto" w:line="240"/>
        <w:rPr>
          <w:rFonts w:ascii="Tahoma" w:hAnsi="Tahoma" w:cs="Tahoma"/>
        </w:rPr>
      </w:pPr>
      <w:r>
        <w:rPr>
          <w:rFonts w:cs="Tahoma" w:ascii="Tahoma" w:hAnsi="Tahoma"/>
        </w:rPr>
        <w:t>w Olkuszu</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lang w:eastAsia="en-US"/>
        </w:rPr>
      </w:pPr>
      <w:r>
        <w:rPr>
          <w:rFonts w:cs="Tahoma" w:ascii="Tahoma" w:hAnsi="Tahoma"/>
        </w:rPr>
        <w:t>mgr Piotr Polak</w:t>
      </w:r>
    </w:p>
    <w:p>
      <w:pPr>
        <w:pStyle w:val="Normal"/>
        <w:spacing w:before="0" w:after="280"/>
        <w:rPr>
          <w:rFonts w:ascii="Tahoma" w:hAnsi="Tahoma" w:cs="Tahoma"/>
          <w:lang w:eastAsia="en-US"/>
        </w:rPr>
      </w:pPr>
      <w:r>
        <w:rPr>
          <w:rFonts w:cs="Tahoma" w:ascii="Tahoma" w:hAnsi="Tahoma"/>
          <w:lang w:eastAsia="en-US"/>
        </w:rPr>
      </w:r>
    </w:p>
    <w:sectPr>
      <w:type w:val="nextPage"/>
      <w:pgSz w:w="11906" w:h="16838"/>
      <w:pgMar w:left="1304" w:right="1304" w:gutter="0" w:header="0" w:top="9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before="240" w:after="60"/>
      <w:ind w:right="1021" w:hanging="0"/>
      <w:outlineLvl w:val="0"/>
    </w:pPr>
    <w:rPr>
      <w:rFonts w:ascii="Tahoma" w:hAnsi="Tahoma" w:eastAsia="Times New Roman" w:cs="Tahoma"/>
      <w:b/>
      <w:bCs/>
      <w:kern w:val="2"/>
      <w:sz w:val="28"/>
      <w:szCs w:val="32"/>
    </w:rPr>
  </w:style>
  <w:style w:type="character" w:styleId="WW8Num1z0">
    <w:name w:val="WW8Num1z0"/>
    <w:qFormat/>
    <w:rPr>
      <w:rFonts w:ascii="Tahoma" w:hAnsi="Tahoma" w:cs="Tahoma"/>
    </w:rPr>
  </w:style>
  <w:style w:type="character" w:styleId="WW8Num2z0">
    <w:name w:val="WW8Num2z0"/>
    <w:qFormat/>
    <w:rPr>
      <w:rFonts w:ascii="Tahoma" w:hAnsi="Tahoma" w:cs="Tahoma"/>
      <w:b w:val="false"/>
      <w:bCs w:val="false"/>
    </w:rPr>
  </w:style>
  <w:style w:type="character" w:styleId="WW8Num3z0">
    <w:name w:val="WW8Num3z0"/>
    <w:qFormat/>
    <w:rPr>
      <w:rFonts w:ascii="Tahoma" w:hAnsi="Tahoma" w:cs="Tahoma"/>
      <w:b w:val="false"/>
      <w:bCs w:val="false"/>
    </w:rPr>
  </w:style>
  <w:style w:type="character" w:styleId="WW8Num4z0">
    <w:name w:val="WW8Num4z0"/>
    <w:qFormat/>
    <w:rPr>
      <w:rFonts w:ascii="Tahoma" w:hAnsi="Tahoma" w:cs="Tahoma"/>
    </w:rPr>
  </w:style>
  <w:style w:type="character" w:styleId="WW8Num5z0">
    <w:name w:val="WW8Num5z0"/>
    <w:qFormat/>
    <w:rPr>
      <w:rFonts w:ascii="Tahoma" w:hAnsi="Tahoma" w:cs="Tahoma"/>
      <w:b w:val="false"/>
      <w:bCs w:val="false"/>
      <w:sz w:val="22"/>
      <w:szCs w:val="22"/>
    </w:rPr>
  </w:style>
  <w:style w:type="character" w:styleId="Domylnaczcionkaakapitu">
    <w:name w:val="Domyślna czcionka akapitu"/>
    <w:qFormat/>
    <w:rPr/>
  </w:style>
  <w:style w:type="character" w:styleId="WW8Num6z0">
    <w:name w:val="WW8Num6z0"/>
    <w:qFormat/>
    <w:rPr>
      <w:rFonts w:ascii="Tahoma" w:hAnsi="Tahoma" w:cs="Tahoma"/>
      <w:b w:val="false"/>
      <w:bCs w:val="false"/>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cs="Tahoma"/>
    </w:rPr>
  </w:style>
  <w:style w:type="character" w:styleId="WW8Num15z0">
    <w:name w:val="WW8Num15z0"/>
    <w:qFormat/>
    <w:rPr>
      <w:rFonts w:ascii="Tahoma" w:hAnsi="Tahoma" w:cs="Tahom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ahom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Teksttreci">
    <w:name w:val="Tekst treści_"/>
    <w:qFormat/>
    <w:rPr>
      <w:rFonts w:ascii="Times New Roman" w:hAnsi="Times New Roman" w:eastAsia="Times New Roman" w:cs="Times New Roman"/>
    </w:rPr>
  </w:style>
  <w:style w:type="character" w:styleId="Nagwek1Znak">
    <w:name w:val="Nagłówek 1 Znak"/>
    <w:qFormat/>
    <w:rPr>
      <w:rFonts w:ascii="Tahoma" w:hAnsi="Tahoma" w:cs="Tahoma"/>
      <w:b/>
      <w:bCs/>
      <w:kern w:val="2"/>
      <w:sz w:val="28"/>
      <w:szCs w:val="32"/>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eksttreci1">
    <w:name w:val="Tekst treści"/>
    <w:basedOn w:val="Normal"/>
    <w:qFormat/>
    <w:pPr>
      <w:spacing w:lineRule="exact" w:line="322" w:before="1020" w:after="0"/>
      <w:ind w:left="0" w:right="0" w:hanging="34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kusz.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7:00Z</dcterms:created>
  <dc:creator>Anna Janota</dc:creator>
  <dc:description/>
  <cp:keywords/>
  <dc:language>en-US</dc:language>
  <cp:lastModifiedBy>Izabela Polner</cp:lastModifiedBy>
  <cp:lastPrinted>2025-01-23T13:07:00Z</cp:lastPrinted>
  <dcterms:modified xsi:type="dcterms:W3CDTF">2025-01-23T12:30:00Z</dcterms:modified>
  <cp:revision>6</cp:revision>
  <dc:subject/>
  <dc:title/>
</cp:coreProperties>
</file>