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left="0" w:right="1021" w:hanging="0"/>
        <w:rPr>
          <w:rFonts w:cs="Tahoma"/>
        </w:rPr>
      </w:pPr>
      <w:r>
        <w:rPr>
          <w:rFonts w:cs="Tahoma"/>
        </w:rPr>
        <w:t>Załącznik nr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left="0" w:right="1021" w:hanging="0"/>
        <w:rPr>
          <w:rFonts w:cs="Tahoma"/>
          <w:kern w:val="2"/>
          <w:lang w:eastAsia="zh-CN"/>
        </w:rPr>
      </w:pPr>
      <w:r>
        <w:rPr>
          <w:rFonts w:cs="Tahoma"/>
        </w:rPr>
        <w:t>do Zarządzenia nr 2/20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left="0" w:right="1021" w:hanging="0"/>
        <w:rPr>
          <w:rFonts w:cs="Tahoma"/>
        </w:rPr>
      </w:pPr>
      <w:r>
        <w:rPr>
          <w:rFonts w:cs="Tahoma"/>
        </w:rPr>
        <w:t xml:space="preserve">Dyrektora powiatowego Urzędu Pracy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left="0" w:right="1021" w:hanging="0"/>
        <w:rPr>
          <w:rFonts w:cs="Tahoma"/>
        </w:rPr>
      </w:pPr>
      <w:r>
        <w:rPr>
          <w:rFonts w:cs="Tahoma"/>
        </w:rPr>
        <w:t>w Olkus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left="0" w:right="1021" w:hanging="0"/>
        <w:rPr>
          <w:rFonts w:cs="Tahoma"/>
        </w:rPr>
      </w:pPr>
      <w:r>
        <w:rPr>
          <w:rFonts w:cs="Tahoma"/>
        </w:rPr>
        <w:t>z dnia 22 stycznia 2025 r.</w:t>
      </w:r>
    </w:p>
    <w:p>
      <w:pPr>
        <w:pStyle w:val="Heading1"/>
        <w:spacing w:lineRule="auto" w:line="240"/>
        <w:ind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asady przyznawania środków z Krajowego Funduszu Szkoleniowego na kształcenie ustawiczne pracowników </w:t>
        <w:br/>
        <w:t>i pracodawcy w 2025 r.</w:t>
      </w:r>
    </w:p>
    <w:p>
      <w:pPr>
        <w:pStyle w:val="Normal"/>
        <w:numPr>
          <w:ilvl w:val="0"/>
          <w:numId w:val="0"/>
        </w:numPr>
        <w:ind w:left="1021" w:right="10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/>
      </w:pPr>
      <w:r>
        <w:rPr/>
        <w:t>I. Podstawa prawna finansowania kosztów kształcenia ustawicznego ze środków KFS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1. Ustawa z dnia 20 kwietnia 2004 r. o promocji zatrudnienia i instytucjach rynku pracy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2. Rozporządzenie Ministra Pracy i Polityki Społecznej z dnia 14 maja 2014 r. w sprawie przyznawania środków z Krajowego Funduszu Szkoleniowego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3. Ustawa z dnia 27 sierpnia 2009 r. o finansach publicznych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4. Rozporządzenie Ministra Finansów z dnia 20 grudnia 2013 r. w sprawie zwolnień od podatku towarów i usług oraz warunków stosowania tych zwolnień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5. Ustawa z dnia 23 kwietnia 1964 r. - Kodeks cywilny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6. Ustawa z dnia z dnia 30 kwietnia 2004 r. o postępowaniu w sprawach dotyczących pomocy publicznej.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contextualSpacing/>
        <w:rPr/>
      </w:pPr>
      <w:r>
        <w:rPr/>
        <w:t>7. Właściwe przepisy w zakresie pomocy de minimis.</w:t>
      </w:r>
    </w:p>
    <w:p>
      <w:pPr>
        <w:pStyle w:val="Heading1"/>
        <w:ind w:hanging="0"/>
        <w:rPr>
          <w:rStyle w:val="Nagwek2Znak"/>
          <w:rFonts w:eastAsia="Calibri"/>
          <w:b w:val="false"/>
          <w:b w:val="false"/>
          <w:bCs w:val="false"/>
          <w:iCs w:val="false"/>
        </w:rPr>
      </w:pPr>
      <w:r>
        <w:rPr>
          <w:rStyle w:val="Nagwek2Znak"/>
          <w:rFonts w:eastAsia="Calibri"/>
          <w:b w:val="false"/>
          <w:bCs w:val="false"/>
          <w:iCs w:val="false"/>
        </w:rPr>
        <w:t>II. Ilekroć w niniejszych Zasadach mowa jest o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1. Zasadach - należy przez to rozumieć niniejsze Zasady przyznawania środków z Krajowego Funduszu Szkoleniowego na kształcenie ustawiczne pracowników i pracodawców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2. Urzędzie - należy przez to rozumieć Powiatowy Urząd Pracy w Olkuszu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3. Dyrektorze - należy przez to rozumieć Dyrektora Powiatowego Urzędu Pracy w Olkuszu działającego z upoważnienia Starosty Olkuskiego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4. Staroście - należy przez to rozumieć Starostę Olkuskiego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5. Ustawie - należy przez to rozumieć Ustawę z dnia 20 kwietnia 2004 r. o promocji zatrudnienia i instytucjach rynku pracy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6. Rozporządzeniu - należy przez to rozumieć Rozporządzenie Ministra Pracy i Polityki Społecznej z dnia 14 maja 2014 r. w sprawie przyznawania środków z Krajowego Funduszu Szkoleniowego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7. KFS - oznacza to Krajowy Fundusz Szkoleniowy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8. Pracodawcy - oznacza to jednostkę organizacyjną, chociażby nie posiadała osobowości prawnej, a także osobę fizyczną, jeżeli zatrudniają one, co najmniej jednego pracownika </w:t>
        <w:br/>
        <w:t>i są zainteresowane uzyskaniem środków KFS na finansowanie kosztów kształcenia ustawicznego pracowników i pracodawcy z powiatowego urzędu pracy właściwego ze względu na siedzibę pracodawcy albo miejsce prowadzenia działalności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br/>
        <w:t xml:space="preserve">9. Pracowniku - oznacza to osobę zatrudniona na podstawie umowy o pracę, powołania, </w:t>
        <w:br/>
        <w:t>wyboru, mianowania lub spółdzielczej umowy o pracę - art. 2 Kodeksu pracy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10. Instytucji szkoleniowej - oznacza to instytucję, której pracodawca zleci lub powierzy przeprowadzenie szkolenia lub egzaminów umożliwiających uzyskanie dokumentów potwierdzających nabycie umiejętności i kwalifikacji albo kształcenie w formie studiów podyplomowych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11. Wykonawcy badań - oznacza to jednostkę medycyny pracy, której pracodawca zleci przeprowadzenie badań lekarskich lub psychologicznych wymaganych do podjęcia kształcenia lub pracy zawodowej po ukończonym kształceniu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12. Ubezpieczycielu - oznacza to instytucję zajmującą się ubezpieczeniami od NNW, której pracodawca powierzy ubezpieczenie od następstw nieszczęśliwych wypadków osób w związku z podjętym kształceniem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13. Przeciętnym wynagrodzeniu - należy przez to rozumieć obowiązujące w dniu podpisania umowy o finansowanie działań w ramach KFS, przeciętne wynagrodzenie, zgodnie z ogłoszeniem Prezesa Głównego Urzędu Statystycznego w Dzienniku Urzędowym Rzeczypospolitej Polskiej - Monitor Polski, na podstawie art. 20 pkt 2 ustawy z dnia 17 grudnia 1998 r. o emeryturach i rentach z Funduszu Ubezpieczeń Społecznych).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rPr>
          <w:rStyle w:val="Nagwek2Znak"/>
          <w:rFonts w:eastAsia="Calibri"/>
          <w:b w:val="false"/>
          <w:b w:val="false"/>
          <w:bCs w:val="false"/>
          <w:iCs w:val="false"/>
          <w:sz w:val="22"/>
          <w:szCs w:val="22"/>
          <w:lang w:val="pl-PL" w:eastAsia="en-US"/>
        </w:rPr>
      </w:pPr>
      <w:r>
        <w:rPr/>
        <w:t>14. Mikroprzedsiębiorcy - oznacza to przedsiębiorcę, który w co najmniej jednym z dwóch ostatnich lat obrotowych spełnił łącznie następujące warunki: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lat nie przekraczając równowartości w złotych 2 mln euro – zgodnie z art. 7 ustawy z dnia 6 marca 2018 r. Prawo przedsiębiorstw.</w:t>
      </w:r>
    </w:p>
    <w:p>
      <w:pPr>
        <w:pStyle w:val="Heading1"/>
        <w:ind w:hanging="0"/>
        <w:rPr/>
      </w:pPr>
      <w:r>
        <w:rPr/>
        <w:t>III.</w:t>
      </w:r>
      <w:r>
        <w:rPr>
          <w:rStyle w:val="Nagwek2Znak"/>
          <w:rFonts w:eastAsia="Calibri"/>
          <w:b w:val="false"/>
          <w:bCs w:val="false"/>
          <w:iCs w:val="false"/>
          <w:szCs w:val="24"/>
          <w:lang w:val="pl-PL"/>
        </w:rPr>
        <w:t xml:space="preserve"> </w:t>
      </w:r>
      <w:r>
        <w:rPr/>
        <w:t>Zakres wsparcia.</w:t>
      </w:r>
    </w:p>
    <w:p>
      <w:pPr>
        <w:pStyle w:val="Normal"/>
        <w:numPr>
          <w:ilvl w:val="0"/>
          <w:numId w:val="0"/>
        </w:numPr>
        <w:ind w:left="0" w:right="0" w:hanging="0"/>
        <w:rPr>
          <w:highlight w:val="white"/>
        </w:rPr>
      </w:pPr>
      <w:r>
        <w:rPr>
          <w:highlight w:val="white"/>
        </w:rPr>
        <w:t xml:space="preserve">1. Środki Funduszu Pracy w formie Krajowego Funduszu Szkoleniowego przeznacza się na finansowanie działań na rzecz kształcenia ustawicznego pracowników i pracodawców, zgodnie z ustalonymi na dany rok priorytetami ministra właściwego do spraw pracy w przypadku limitu </w:t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pl-PL"/>
        </w:rPr>
      </w:pPr>
      <w:r>
        <w:rPr>
          <w:highlight w:val="white"/>
        </w:rPr>
        <w:t>podstawowego KFS lub w przypadku rezerwy KFS, zgodnie z ogólnokrajowymi priorytetami przyjętymi przez Radę Rynku Pracy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highlight w:val="white"/>
        </w:rPr>
        <w:t>2. Celem utworzenia Krajowego Funduszu Szkoleniowego jest zapobieganie utracie zatrudnienia przez osoby pracujące, z powodu posiadania kompetencji nieadekwatnych do wymagań dynamicznie zmieniającej się gospodarki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highlight w:val="white"/>
        </w:rPr>
        <w:t xml:space="preserve">3. O wsparcie ze środków Krajowego Funduszu Szkoleniowego w zakresie kształcenia ustawicznego, może ubiegać się pracodawca, </w:t>
      </w:r>
      <w:r>
        <w:rPr>
          <w:rFonts w:eastAsia="Arial"/>
          <w:bCs/>
          <w:shd w:fill="FFFFFF" w:val="clear"/>
        </w:rPr>
        <w:t>który</w:t>
      </w:r>
      <w:r>
        <w:rPr>
          <w:highlight w:val="white"/>
        </w:rPr>
        <w:t xml:space="preserve"> z powodu kompetencji nieadekwatnych do wymagań konkurencyjnego rynku pracy</w:t>
      </w:r>
      <w:r>
        <w:rPr>
          <w:b/>
        </w:rPr>
        <w:t xml:space="preserve"> </w:t>
      </w:r>
      <w:r>
        <w:rPr/>
        <w:t>(niedopasowania wykształcenia do potrzeb rynku pracy, dezaktualizacji wiedzy/umiejętności/uprawnień, konieczności dostosowania wiedzy/ umiejętności/uprawnień do potrzeb nowych technologii), zamierza inwestować w podnoszenie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swoich własnych kompetencji lub kompetencji zatrudnionych w firmie pracowników.</w:t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pl-PL"/>
        </w:rPr>
      </w:pPr>
      <w:r>
        <w:rPr/>
        <w:t>4. Planowana forma kształcenia musi być adekwatna do zajmowanego lub planowanego do zmiany stanowiska pracy, a jej ukończenie winno przyczynić się do wzrostu wiedzy, umiejętności i zapobiegać utracie zatrudnienia.</w:t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pl-PL"/>
        </w:rPr>
      </w:pPr>
      <w:r>
        <w:rPr/>
        <w:t>5. Pracodawca, jako osoba pracująca może skorzystać z kształcenia ustawicznego finansowanego ze środków KFS na takich samych zasadach jak pracownicy.</w:t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pl-PL"/>
        </w:rPr>
      </w:pPr>
      <w:r>
        <w:rPr/>
        <w:t>6. Kształcenie ustawiczne finansowane ze środków KFS nie zastępuje działań organizowanych bezpośrednio przez pracodawców i powinno stanowić uzupełnienie oferty skierowanej do osób, które ze względu na brak lub posiadanie zbyt niskich albo nieadekwatnych kwalifikacji, są obecnie lub mogą być w przyszłości zagrożone utratą pracy.</w:t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pl-PL"/>
        </w:rPr>
      </w:pPr>
      <w:r>
        <w:rPr/>
        <w:t xml:space="preserve">7. </w:t>
      </w:r>
      <w:r>
        <w:rPr>
          <w:b/>
        </w:rPr>
        <w:t>O środki KFS może ubiegać się tylko pracodawca</w:t>
      </w:r>
      <w:r>
        <w:rPr/>
        <w:t>, tj. jednostka organizacyjna, chociażby nie posiadała osobowości prawnej, a także osoba fizyczna, jeżeli zatrudnia co najmniej jednego pracownika na podstawie umowy o pracę, powołania, wyboru, mianowania lub spółdzielczej umowy o pracę.</w:t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pl-PL"/>
        </w:rPr>
      </w:pPr>
      <w:r>
        <w:rPr/>
        <w:t>8. Pracodawca może przeznaczyć środki KFS na finansowanie działań obejmujących kształcenie ustawiczne pracowników i pracodawcy, na które składają się:</w:t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pl-PL"/>
        </w:rPr>
      </w:pPr>
      <w:r>
        <w:rPr/>
        <w:t>1) 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pl-PL"/>
        </w:rPr>
      </w:pPr>
      <w:r>
        <w:rPr/>
        <w:t>2) kursy i studia podyplomowe realizowane z inicjatywy pracodawcy lub za jego zgodą,</w:t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pl-PL"/>
        </w:rPr>
      </w:pPr>
      <w:r>
        <w:rPr/>
        <w:t>3) egzaminy umożliwiające nabycie umiejętności, kwalifikacji lub uprawnień zawodowych,</w:t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pl-PL"/>
        </w:rPr>
      </w:pPr>
      <w:r>
        <w:rPr/>
        <w:t>4) badania lekarskie i psychologiczne wymagane do podjęcia kształcenia lub pracy zawodowej po ukończeniu szkolenia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5) ubezpieczenie NNW w związku z podjęciem kształcenia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9. W ramach przyznanych środków z KFS pracodawca może finansować koszty kształcenia ustawicznego pracownikom zatrudnionym na podstawie umowy o pracę, powołania, wyboru, mianowania lub spółdzielczej umowy o pracę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10. </w:t>
      </w:r>
      <w:r>
        <w:rPr>
          <w:b/>
        </w:rPr>
        <w:t>Ze środków KFS nie można finansować wsparcia dla osób zatrudnionych na podstawie umów cywilnoprawnych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11. W przypadku finansowania kosztów kształcenia ustawicznego pracowników zatrudnionych na czas określony lub na zastępstwo, umowa o pracę z tymi pracownikami musi być zawarta, co najmniej do czasu zakończenia kształcenia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12. Wysokość wsparcia środków z KFS może wynieść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1) 80% kosztów kształcenia ustawicznego pracowników i pracodawców, nie więcej jednak niż 300% przeciętnego wynagrodzenia w danym roku na jednego uczestnika w przypadku pracodawców niebędących mikroprzedsiębiorcami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2) 100% wysokości kosztów kształcenia ustawicznego pracowników i pracodawców, nie więcej jednak niż 300 % przeciętnego wynagrodzenia w danym roku na jednego uczestnika w przypadku pracodawców będących mikroprzedsiębiorcami.</w:t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pl-PL"/>
        </w:rPr>
      </w:pPr>
      <w:r>
        <w:rPr/>
        <w:t>13. W ramach przyznanych środków z KFS może być sfinansowane kształcenie ustawiczne, które rozpocznie się oraz w całości zostanie sfinansowane w roku, w którym został złożony wniosek.</w:t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pl-PL"/>
        </w:rPr>
      </w:pPr>
      <w:r>
        <w:rPr/>
        <w:t>14. Do kosztów kształcenia nie zalicza się innych, niż wymienione w punkcie 8, kosztów jakie ponosi pracodawca w związku z udziałem pracowników w kształceniu ustawicznym np. wynagrodzenia za godziny nieobecności w pracy w związku z kształceniem, wynagrodzenia osób zatrudnionych na zastępstwo za uczestnika kształcenia, kosztów delegacji, kosztów dojazdu na zajęcia, wyżywienia, zakwaterowania.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rPr>
          <w:lang w:eastAsia="pl-PL"/>
        </w:rPr>
      </w:pPr>
      <w:r>
        <w:rPr/>
        <w:t>15. Finansowanie w ramach KFS przeznaczone jest dla osób świadczących pracę. Pracownik przebywający na urlopie macierzyńskim/ojcowskim/wychowawczym/bezpłatnym nie spełnia tego warunku.</w:t>
      </w:r>
    </w:p>
    <w:p>
      <w:pPr>
        <w:pStyle w:val="Heading1"/>
        <w:ind w:hanging="0"/>
        <w:rPr>
          <w:rStyle w:val="Nagwek2Znak"/>
          <w:rFonts w:eastAsia="Calibri"/>
          <w:b w:val="false"/>
          <w:b w:val="false"/>
          <w:bCs w:val="false"/>
          <w:iCs w:val="false"/>
        </w:rPr>
      </w:pPr>
      <w:r>
        <w:rPr>
          <w:rStyle w:val="Nagwek2Znak"/>
          <w:rFonts w:eastAsia="Calibri"/>
          <w:b w:val="false"/>
          <w:bCs w:val="false"/>
          <w:iCs w:val="false"/>
        </w:rPr>
        <w:t xml:space="preserve">IV. </w:t>
      </w:r>
      <w:r>
        <w:rPr/>
        <w:t>Nabór wniosków o środki z KFS i sposób ich rozpatrywania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1. Urząd ogłasza nabór wniosków na tablicy informacyjnej w swojej siedzibie oraz na stronie internetowej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2. Pracodawca zainteresowany uzyskaniem środków na finansowanie kosztów kształcenia ustawicznego pracowników i pracodawcy składa wniosek wraz załącznikami w urzędzie właściwym ze względu na siedzibę pracodawcy albo miejsce prowadzenia działalności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3. Wniosek należy złożyć w ogłoszonym przez Urząd terminie naboru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4. Wniosek złożony poza wyznaczonym terminem naboru nie będzie podlegał rozpatrzeniu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5. Wypełniony wniosek wraz z załącznikami można złożyć: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1) osobiście</w:t>
      </w:r>
      <w:r>
        <w:rPr>
          <w:b/>
        </w:rPr>
        <w:t xml:space="preserve"> </w:t>
      </w:r>
      <w:r>
        <w:rPr/>
        <w:t>w sekretariacie siedziby Urzędu lub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2) za pośrednictwem operatora pocztowego, kuriera (decyduje data wpływu wniosku do Urzędu) lub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3) drogą elektroniczną, z zastrzeżeniem pkt 6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6. Wniosek wraz załącznikami złożony w formie elektronicznej musi posiadać: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1) bezpieczny podpis elektroniczny weryfikowany za pomocą ważnego certyfikatu z zachowaniem zasad przewidzianych w przepisach o podpisie elektronicznym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2) podpis potwierdzony profilem zaufanym elektronicznej platformy usług administracji publicznej.</w:t>
      </w:r>
    </w:p>
    <w:p>
      <w:pPr>
        <w:pStyle w:val="Normal"/>
        <w:numPr>
          <w:ilvl w:val="0"/>
          <w:numId w:val="0"/>
        </w:numPr>
        <w:ind w:left="0" w:right="0" w:hanging="0"/>
        <w:rPr>
          <w:rStyle w:val="Czeinternetowe"/>
          <w:b/>
          <w:b/>
          <w:color w:val="000000"/>
          <w:u w:val="none"/>
        </w:rPr>
      </w:pPr>
      <w:r>
        <w:rPr/>
        <w:t>7. Obowiązujący wzór wniosku dostępny jest po ogłoszeniu naboru, w siedzibie Urzędu oraz na stronie internetowej</w:t>
      </w:r>
      <w:r>
        <w:rPr>
          <w:rStyle w:val="Czeinternetowe"/>
          <w:color w:val="000000"/>
          <w:u w:val="none"/>
        </w:rPr>
        <w:t xml:space="preserve"> wskazanej w ogłoszeniu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8. Kierownik Działu Poradnictwa Zawodowego i Szkoleń oraz pracownik merytoryczny dokonuje oceny formalnoprawnej wniosku polegającej na sprawdzeniu kompletności wniosku,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prawidłowości jego wypełnienia oraz weryfikacji spełnienia warunków określonych przepisami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prawa do ubiegania się o przyznanie środków z Krajowego Funduszu Szkoleniowego oraz niniejszymi Zasadami, w tym zgodności planowanych działań edukacyjnych z ustalonymi priorytetami wydatkowania środków. Ocena przeprowadzana jest według kryteriów zawartych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w </w:t>
      </w:r>
      <w:r>
        <w:rPr>
          <w:b/>
        </w:rPr>
        <w:t>Karcie oceny formalnoprawnej wniosku pracodawcy o przyznanie środków Krajowego Funduszu Szkoleniowego na finansowanie kosztów kształcenia ustawicznego,</w:t>
      </w:r>
      <w:r>
        <w:rPr/>
        <w:t xml:space="preserve"> stanowiącej Załącznik nr 1 do niniejszych Zasad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9. W przypadku, gdy wniosek pracodawcy jest nieprawidłowo wypełniony, wyznacza się pracodawcy termin nie krótszy niż 7 dni i nie dłuższy niż 14 dni do jego poprawienia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10. Wniosek pozostawia się bez rozpoznania, o czym informuje się pracodawcę na piśmie, w przypadku: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1) niepoprawienia wniosku we wskazanym przez Urząd terminie lub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2) niedołączenia wymaganych załączników, tj.: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a) zaświadczenia lub oświadczenie o pomocy de minimis, w zakresie, o którym mowa w art. 37 ust. 1 i ust. 2 pkt. 1 i 2 ustawy z dnia 30 kwietnia 2004 r. o postępowaniu w sprawach dotyczących pomocy publicznej,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b) informacji określonych w przepisach wydanych na podstawie art. 37 ust. 2a ustawy z dnia 30 kwietnia 2004 r. o postępowaniu w prawach dotyczących pomocy publicznej,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c) kopii dokumentu potwierdzającego oznaczenie formy prawnej prowadzonej działalności, w przypadku braku wpisu do Krajowego Rejestru Sądowego lub Centralnej Ewidencji i Informacji o Działalności Gospodarczej,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d) programu kształcenia ustawicznego lub zakres egzaminu,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e) wzoru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11. Wniosek kompletny i prawidłowo sporządzony, spełniający wszystkie kryteria oceny formalnoprawnej podlega ocenie merytorycznej przez Dyrektora, Kierownika Centrum Aktywizacji Zawodowej oraz Kierownika Działu Poradnictwa Zawodowego i Szkoleń. Nieobecność jednej z osób nie wstrzymuje oceny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12. Ocena dokonywana jest na podstawie kryteriów określonych w Karcie oceny merytorycznej wniosku pracodawcy o przyznanie środków z Krajowego Funduszu Szkoleniowego na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 xml:space="preserve">finansowanie kosztów kształcenia ustawicznego, stanowiącej Załącznik nr 2 do niniejszych Zasad.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13. Przy ocenie merytorycznej</w:t>
      </w:r>
      <w:r>
        <w:rPr>
          <w:rFonts w:eastAsia="Times New Roman"/>
          <w:lang w:eastAsia="pl-PL"/>
        </w:rPr>
        <w:t xml:space="preserve"> wniosku </w:t>
      </w:r>
      <w:r>
        <w:rPr/>
        <w:t>uwzględnia się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1) zgodność kompetencji nabywanych przez uczestników kształcenia ustawicznego z potrzebami lokalnego lub regionalnego rynku pracy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2) koszty usługi kształcenia ustawicznego wskazanej do sfinansowania ze środków KFS w porównaniu z kosztami podobnych usług dostępnych na rynku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3) posiadanie przez realizatora usługi kształcenia ustawicznego finansowanej ze środków KFS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certyfikatów jakości oferowanych usług kształcenia ustawicznego np. certyfikat jakości usług (ISO) lub akredytacja Kuratora Oświaty w zakresie szkoleń finansowanych z KFS lub inny znak jakości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4) posiadanie przez realizatora usługi kształcenia ustawicznego dokumentu, na podstawie którego prowadzi on pozaszkolne formy kształcenia ustawicznego (dotyczy kursów),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5) plany dotyczące dalszego zatrudnienia osób, które będą objęte kształceniem ustawicznym finansowanym ze środków KFS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14. Po dokonaniu oceny merytorycznej wniosków, Urząd sporządza listę rankingową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15. Rozpatrując wniosek Urząd może żądać dodatkowych informacji, wyjaśnień lub dokumentów potwierdzających informacje zawarte we wniosku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16. Dopuszcza się negocjacje treści wniosku, pomiędzy Dyrektorem lub osobą upoważnioną a Pracodawcą w celu ustalenia ceny usługi kształcenia ustawicznego, liczby objętych kształceniem ustawicznym, realizatora usługi, programu kształcenia ustawicznego lub zakresu egzaminu, z uwzględnieniem zasady zapewnienia najwyższej jakości usługi oraz zachowania racjonalnego wydatkowania środków Krajowego Funduszu Szkoleniowego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17. Przy rozpatrywaniu wniosku Urząd uwzględnia możliwość sfinansowania ze środków KFS działań określonych we wniosku, z uwzględnieniem limitów, o których mowa w ustawie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18. Ostateczną decyzję o sposobie rozpatrzenia wniosku podejmuje Dyrektor lub osoba upoważniona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19. Urząd informuje pracodawcę o sposobie rozpatrzenia wniosku w formie pisemnej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20. Kierowana do pracodawcy pisemna informacja o sposobie rozpatrzenia wniosku nie jest decyzją administracyjną w rozumieniu przepisów Kodeksu Postępowania Administracyjnego, tym samym nie przysługuje od niej odwołanie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21. Do realizacji zostaną uwzględnione wnioski, które uzyskają w ocenie merytorycznej kolejno najwyższą ilość punktów na liście rankingowej, aż do wyczerpania limitu środków ustalonego dla danego naboru. W przypadku wniosków, które uzyskają taką samą liczbę punktów o kolejności decydować będzie data wpływu wniosku do Urzędu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/>
        <w:t>22. Nabór wniosków jest powtarzany do czasu wyczerpania środków z KFS.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rPr/>
      </w:pPr>
      <w:r>
        <w:rPr/>
        <w:t>23. W przypadku powstania oszczędności w ramach środków KFS, Urząd rozdysponuje je wśród kolejnych pracodawców z listy rankingowej lub przeprowadzi ponownie nabór wniosków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Wybór instytucji szkoleniowej oraz tematyki kształcenia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1. Wybór instytucji szkoleniowej prowadzącej kształcenie oraz wybór wykonawcy niezbędnych badań lekarskich lub psychologicznych, jak również powierzenie określenia potrzeb w zakresie kształcenia ustawicznego – pozostawia się do decyzji pracodawcy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2. Pracodawca korzystający z finansowania zobowiązany jest do dokonywania wyborów i </w:t>
        <w:br/>
        <w:t>ponoszenia wydatków w sposób racjonalny, w oparciu o zasadę dążenia do uzyskania jak najwyższej jakości założonych efektów, przy jak najniższej kwocie wydatku. Koszty działań uwzględnionych we wniosku winny zostać określone na podstawie rozeznania rynku w zakresie oferowanych usług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3. W przypadku wskazania cen szkoleń odbiegających od cen oferowanych na rynku usług szkoleniowych, Urząd może poprosić pracodawcę o wyjaśnienie i uzasadnienie kosztów wskazanych we wniosku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4. Urząd nie sfinansuje ze środków KFS kosztów kształcenia ustawicznego pracodawcy, który zamierza samodzielnie realizować wskazane we wniosku działania lub zleci je usługodawcy, z którym jest powiązany osobowo lub kapitałowo. 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1) uczestniczeniu w spółce jako wspólnik spółki cywilnej lub spółki osobowej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2) posiadaniu co najmniej 10% udziałów lub akcji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3) pełnieniu funkcji członka organu nadzorczego lub zarządzającego, prokurenta, pełnomocnika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4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5. </w:t>
      </w:r>
      <w:r>
        <w:rPr>
          <w:b/>
        </w:rPr>
        <w:t>Ze środków Krajowego Funduszu Szkoleniowego nie jest możliwe finansowanie</w:t>
      </w:r>
      <w:r>
        <w:rPr/>
        <w:t>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1) szkoleń obowiązkowych dla wszystkich pracowników np. w zakresie: bhp, p.poż. oraz pierwsza pomoc, instruktaż na stanowisku pracy, minimum sanitarne, HACCP, ochrona danych osobowych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2) kosztów przejazdu, zakwaterowania oraz wyżywienia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/>
          <w:lang w:eastAsia="pl-PL"/>
        </w:rPr>
        <w:t>jako części składowej kosztu szkolenia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/>
          <w:lang w:eastAsia="pl-PL"/>
        </w:rPr>
        <w:t>3) s</w:t>
      </w:r>
      <w:r>
        <w:rPr/>
        <w:t>zkoleń, których koszty realizacji wliczone są w zakup np.: oprogramowania, środka trwałego, urządzenia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4) staży podyplomowych wraz z kosztami obsługi określonymi w przepisach o zawodach lekarza </w:t>
        <w:br/>
        <w:t xml:space="preserve">i lekarza dentysty oraz szkoleń specjalizacyjnych lekarzy i lekarzy dentystów, o których mowa </w:t>
        <w:br/>
        <w:t>w przepisach o zawodach lekarza i lekarza dentysty, ani specjalizacji pielęgniarek i położnych, o których mowa w przepisach o zawodach pielęgniarki i położnej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Cambria"/>
        </w:rPr>
      </w:pPr>
      <w:r>
        <w:rPr/>
        <w:t>5) studiów wyższych i doktoranckich</w:t>
      </w:r>
      <w:r>
        <w:rPr>
          <w:rFonts w:cs="Cambria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6) badań wstępnych, kontrolnych i okresowych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7) kształcenia rozpoczętego przed złożeniem wniosku i podpisaniem umowy z PUP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8) kursów w formie sympozjów, kongresów naukowych i konferencji,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rPr/>
      </w:pPr>
      <w:r>
        <w:rPr/>
        <w:t>9) kształcenia ustawicznego poza terytorium Rzeczpospolitej Polskiej.</w:t>
      </w:r>
    </w:p>
    <w:p>
      <w:pPr>
        <w:pStyle w:val="Heading1"/>
        <w:ind w:hanging="0"/>
        <w:rPr/>
      </w:pPr>
      <w:r>
        <w:rPr/>
        <w:t>VI. Postanowienia końcowe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eastAsia="pl-PL"/>
        </w:rPr>
        <w:t>1. Zmian niniejszych Zasad dokonuje Dyrektor lub osoba upoważniona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eastAsia="pl-PL"/>
        </w:rPr>
        <w:t>2. W szczególnie uzasadnionych przypadkach Dyrektor Urzędu może podjąć decyzję o odstępstwie od postanowień zawartych w niniejszych Zasadach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eastAsia="pl-PL"/>
        </w:rPr>
        <w:t>3. Spory wynikające z zawartych umów rozstrzyga sąd właściwy miejscowo dla siedziby Powiatowego Urzędu Pracy w Olkuszu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4. Integralną część niniejszych Zasad stanowią załączniki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Tahoma"/>
        </w:rPr>
      </w:pPr>
      <w:r>
        <w:rPr/>
        <w:t>1) Załącznik nr 1 – Karta oceny formalnoprawnej wniosku o przyznanie środków z Krajowego Funduszu Szkoleniowego na finansowanie kosztów kształcenia ustawicznego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Tahoma"/>
        </w:rPr>
      </w:pPr>
      <w:r>
        <w:rPr/>
        <w:t>2) Załącznik nr 2 – Karta oceny merytorycznej wniosku o przyznanie środków z Krajowego Funduszu Szkoleniowego na finansowanie kosztów kształcenia ustawicznego.</w:t>
      </w:r>
    </w:p>
    <w:p>
      <w:pPr>
        <w:pStyle w:val="Normal"/>
        <w:numPr>
          <w:ilvl w:val="0"/>
          <w:numId w:val="0"/>
        </w:numPr>
        <w:spacing w:lineRule="auto" w:line="240"/>
        <w:ind w:left="360" w:right="1021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10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10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10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1021" w:hanging="0"/>
        <w:rPr/>
      </w:pPr>
      <w:r>
        <w:rPr/>
        <w:t>Dyrektor Powiatowego Urzędu Pracy</w:t>
      </w:r>
    </w:p>
    <w:p>
      <w:pPr>
        <w:pStyle w:val="Normal"/>
        <w:numPr>
          <w:ilvl w:val="0"/>
          <w:numId w:val="0"/>
        </w:numPr>
        <w:spacing w:lineRule="auto" w:line="240"/>
        <w:ind w:left="0" w:right="1021" w:hanging="0"/>
        <w:rPr/>
      </w:pPr>
      <w:r>
        <w:rPr/>
        <w:t>w Olkuszu</w:t>
      </w:r>
    </w:p>
    <w:p>
      <w:pPr>
        <w:pStyle w:val="Normal"/>
        <w:numPr>
          <w:ilvl w:val="0"/>
          <w:numId w:val="0"/>
        </w:numPr>
        <w:spacing w:lineRule="auto" w:line="240"/>
        <w:ind w:left="0" w:right="102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1021" w:hanging="0"/>
        <w:rPr/>
      </w:pPr>
      <w:r>
        <w:rPr/>
        <w:t>mgr Piotr Polak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247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72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right="102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lineRule="auto" w:line="360"/>
      <w:ind w:left="1021" w:right="1021" w:hanging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hanging="0"/>
      <w:outlineLvl w:val="0"/>
    </w:pPr>
    <w:rPr>
      <w:rFonts w:cs="Tahoma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eastAsia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>
      <w:rFonts w:ascii="Tahoma" w:hAnsi="Tahoma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ahoma" w:hAnsi="Tahoma" w:cs="Tahoma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Tahoma" w:hAnsi="Tahoma" w:eastAsia="Times New Roman" w:cs="Tahoma"/>
      <w:b/>
      <w:bCs/>
      <w:iCs/>
      <w:sz w:val="24"/>
      <w:szCs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1021" w:hanging="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1021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1021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120" w:after="160"/>
      <w:ind w:left="1173" w:hanging="181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;Courier New" w:hAnsi="SlimbachItcTEE;Courier New" w:eastAsia="Times New Roman" w:cs="SlimbachItcTEE;Courier New"/>
      <w:sz w:val="18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9:00Z</dcterms:created>
  <dc:creator>Your User Name</dc:creator>
  <dc:description/>
  <cp:keywords/>
  <dc:language>en-US</dc:language>
  <cp:lastModifiedBy>Izabela Polner</cp:lastModifiedBy>
  <cp:lastPrinted>2023-12-07T07:59:00Z</cp:lastPrinted>
  <dcterms:modified xsi:type="dcterms:W3CDTF">2025-02-05T11:53:00Z</dcterms:modified>
  <cp:revision>6</cp:revision>
  <dc:subject/>
  <dc:title/>
</cp:coreProperties>
</file>